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自愿露出尿口带给男生双重体验的刺激与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自愿露出尿口，带给男生双重体验的刺激与快感</w:t>
      </w:r>
      <w:r>
        <w:rPr>
          <w:sz w:val="32"/>
          <w:szCs w:val="32"/>
        </w:rPr>
        <w:t>&lt;/p&gt;&lt;p&gt;&lt;img src="/static-img/SxHbQKiyh7ySpk7ZZ4Eo1NGiPx8w9uOZvkzpTm9DDgTy0el9spLy-fwliYCLSlbO.jpg"&gt;&lt;/p&gt;&lt;p&gt;</w:t>
      </w:r>
      <w:r>
        <w:rPr>
          <w:sz w:val="32"/>
          <w:szCs w:val="32"/>
        </w:rPr>
        <w:t>美女露出的尿口，男生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自愿露出尿口，让男生的心跳加速，这种刺激性的互动能够释放双方的情绪压力，为他们的关系注入新的活力。这种行为不仅展现了美女的开放性和信任，也让男生感受到了被爱和被欣赏。</w:t>
      </w:r>
      <w:r>
        <w:rPr>
          <w:sz w:val="32"/>
          <w:szCs w:val="32"/>
        </w:rPr>
        <w:t>&lt;/p&gt;&lt;p&gt;&lt;img src="/static-img/eez4KOe29MMPemTQrerTYNGiPx8w9uOZvkzpTm9DDgTBgCOlr5l3MiI5iqIph5v4ONGrBlSzp7vpcql-3dudmoNVjAnsPSqgWVp04kBxpbIl65uqFDvL8Nmcb6udXXuMy1MAChhhKCUxFtTjkOo0y7zidBnfitRd6-Gser2Ab9Vq4BJGyK2RmoqGT_S8tlLS1hQogFX3Zc22AEG8DZUCVA.jpg"&gt;&lt;/p&gt;&lt;p&gt;</w:t>
      </w:r>
      <w:r>
        <w:rPr>
          <w:sz w:val="32"/>
          <w:szCs w:val="32"/>
        </w:rPr>
        <w:t>男生的爽痛，是一种特殊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美女露出尿口时，男生的反应往往是既感到爽快又有点痛苦。这是一种特殊的情感体验，它超越了普通的身体感觉，更是两人之间情感交流的一部分。这种独特的感觉，使得他们之间的联系更加紧密。</w:t>
      </w:r>
      <w:r>
        <w:rPr>
          <w:sz w:val="32"/>
          <w:szCs w:val="32"/>
        </w:rPr>
        <w:t>&lt;/p&gt;&lt;p&gt;&lt;img src="/static-img/XDpozsW0sKV_F-bK8viHrNGiPx8w9uOZvkzpTm9DDgTBgCOlr5l3MiI5iqIph5v4ONGrBlSzp7vpcql-3dudmoNVjAnsPSqgWVp04kBxpbIl65uqFDvL8Nmcb6udXXuMy1MAChhhKCUxFtTjkOo0y7zidBnfitRd6-Gser2Ab9Vq4BJGyK2RmoqGT_S8tlLS1hQogFX3Zc22AEG8DZUCVA.jpg"&gt;&lt;/p&gt;&lt;p&gt;</w:t>
      </w:r>
      <w:r>
        <w:rPr>
          <w:sz w:val="32"/>
          <w:szCs w:val="32"/>
        </w:rPr>
        <w:t>自愿露出的尿口，是对安全性的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种互动时，重要的是双方都必须有充分的沟通，并且确保所有参与者都是自愿并且在安全的情况下。在这个过程中，每个人都需要保持开放和尊重，以确保彼此都能享受到这段经历所带来的乐趣。</w:t>
      </w:r>
      <w:r>
        <w:rPr>
          <w:sz w:val="32"/>
          <w:szCs w:val="32"/>
        </w:rPr>
        <w:t>&lt;/p&gt;&lt;p&gt;&lt;img src="/static-img/_1cOSGJcAzsBhJKDsaEpgdGiPx8w9uOZvkzpTm9DDgTBgCOlr5l3MiI5iqIph5v4ONGrBlSzp7vpcql-3dudmoNVjAnsPSqgWVp04kBxpbIl65uqFDvL8Nmcb6udXXuMy1MAChhhKCUxFtTjkOo0y7zidBnfitRd6-Gser2Ab9Vq4BJGyK2RmoqGT_S8tlLS1hQogFX3Zc22AEG8DZUCVA.jpg"&gt;&lt;/p&gt;&lt;p&gt;</w:t>
      </w:r>
      <w:r>
        <w:rPr>
          <w:sz w:val="32"/>
          <w:szCs w:val="32"/>
        </w:rPr>
        <w:t>互相探索，不同的人可能会有不同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所以当美女露出尿口时，男生的反应也会因人而异。他可能会感到舒适、兴奋或是其他任何情绪。这是一个探索彼此身体边界和限制的大好机会，可以帮助他们更好地了解对方。</w:t>
      </w:r>
      <w:r>
        <w:rPr>
          <w:sz w:val="32"/>
          <w:szCs w:val="32"/>
        </w:rPr>
        <w:t>&lt;/p&gt;&lt;p&gt;&lt;img src="/static-img/-gpnwYBRU_XkMd2LTTlQrtGiPx8w9uOZvkzpTm9DDgTBgCOlr5l3MiI5iqIph5v4ONGrBlSzp7vpcql-3dudmoNVjAnsPSqgWVp04kBxpbIl65uqFDvL8Nmcb6udXXuMy1MAChhhKCUxFtTjkOo0y7zidBnfitRd6-Gser2Ab9Vq4BJGyK2RmoqGT_S8tlLS1hQogFX3Zc22AEG8DZUCVA.jpg"&gt;&lt;/p&gt;&lt;p&gt;</w:t>
      </w:r>
      <w:r>
        <w:rPr>
          <w:sz w:val="32"/>
          <w:szCs w:val="32"/>
        </w:rPr>
        <w:t>这种行为对于建立信任非常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选择展示她的私密部位给她最亲近的人看，她是在建立一种深层次的情感联系。她在表达对他的信任，同时也在寻求他对自己真诚的接纳。这不仅可以增强彼此间的情感纽带，还能为未来的关系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可以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前所未有的经验可以让两个人一起成长，他们将学会如何更好地理解对方，以及如何一起克服挑战。这种共同经历还能使他们变得更加坚韧，因为它要求他们面对恐惧，并勇敢地迈出一步来实现自己的梦想。</w:t>
      </w:r>
      <w:r>
        <w:rPr>
          <w:sz w:val="32"/>
          <w:szCs w:val="32"/>
        </w:rPr>
        <w:t>&lt;/p&gt;&lt;p&gt;&lt;a href = "/doc/1140262-</w:t>
      </w:r>
      <w:r>
        <w:rPr>
          <w:sz w:val="32"/>
          <w:szCs w:val="32"/>
        </w:rPr>
        <w:t>美女自愿露出尿口带给男生双重体验的刺激与快感</w:t>
      </w:r>
      <w:r>
        <w:rPr>
          <w:sz w:val="32"/>
          <w:szCs w:val="32"/>
        </w:rPr>
        <w:t>.doc" rel="alternate" download="1140262-</w:t>
      </w:r>
      <w:r>
        <w:rPr>
          <w:sz w:val="32"/>
          <w:szCs w:val="32"/>
        </w:rPr>
        <w:t>美女自愿露出尿口带给男生双重体验的刺激与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