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千年重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凡尘中的人物，他的名字叫做李明。李明平日里沉默寡言，大家都认为他是那种不太出风头的人。但是在他的心中，却隐藏着一种无人知晓的梦想——飞仙。</w:t>
      </w:r>
      <w:r>
        <w:rPr>
          <w:sz w:val="32"/>
          <w:szCs w:val="32"/>
        </w:rPr>
        <w:t>&lt;/p&gt;&lt;p&gt;&lt;img src="/static-img/zsoMJCdTDTbQOTiAcTNXVCsFp7TqasvVLFr5CDAWSUkU-i1sNoaMqHhZKR37XMT5.jpg"&gt;&lt;/p&gt;&lt;p&gt;</w:t>
      </w:r>
      <w:r>
        <w:rPr>
          <w:sz w:val="32"/>
          <w:szCs w:val="32"/>
        </w:rPr>
        <w:t>凡尘中的飞仙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天空充满了向往，他总是在夜晚仰望星空，渴望有一天能够翱翔于九霄云外。然而，当他长大后，社会的压力和现实生活让这种梦想渐渐地消失在了忙碌和琐事之中。</w:t>
      </w:r>
      <w:r>
        <w:rPr>
          <w:sz w:val="32"/>
          <w:szCs w:val="32"/>
        </w:rPr>
        <w:t>&lt;/p&gt;&lt;p&gt;&lt;img src="/static-img/2FOeCz4pjQozhtrOIjHuJCsFp7TqasvVLFr5CDAWSUnQRH73QnA8m53QKYSuqPLv-ZPav28eX8ThUEcbkHB8Hd6B3zrNgPlmawtWik19MQyW_l1A6sjPHnViYaQfNdn0po9sIDlR2QYxkDK18M2VbL8ZGkOqzGkGRumBb7EvziT9sYKBDXBQ5qksEcC-iZEy.jpg"&gt;&lt;/p&gt;&lt;p&gt;</w:t>
      </w:r>
      <w:r>
        <w:rPr>
          <w:sz w:val="32"/>
          <w:szCs w:val="32"/>
        </w:rPr>
        <w:t>直到有一天，一本奇异的古籍落入他的手中，那是一本关于修炼成仙的秘籍。书中的内容虽然荒谬，但却激起了李明内心深处未曾觉醒的情感。他开始秘密地练习那些看似无法实现的大道理，不料竟然逐步体会到了其中所蕴含的一种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修行</w:t>
      </w:r>
      <w:r>
        <w:rPr>
          <w:sz w:val="32"/>
          <w:szCs w:val="32"/>
        </w:rPr>
        <w:t>&lt;/p&gt;&lt;p&gt;&lt;img src="/static-img/cVjHiEgHrVJI_oy5rH3s1ysFp7TqasvVLFr5CDAWSUnQRH73QnA8m53QKYSuqPLv-ZPav28eX8ThUEcbkHB8Hd6B3zrNgPlmawtWik19MQyW_l1A6sjPHnViYaQfNdn0po9sIDlR2QYxkDK18M2VbL8ZGkOqzGkGRumBb7EvziT9sYKBDXBQ5qksEcC-iZEy.jpg"&gt;&lt;/p&gt;&lt;p&gt;</w:t>
      </w:r>
      <w:r>
        <w:rPr>
          <w:sz w:val="32"/>
          <w:szCs w:val="32"/>
        </w:rPr>
        <w:t>随着时间的推移，李明变得越来越神秘，他甚至放弃了工作，只为了更专注地修炼。这期间，他学会了如何控制自己的意志，让身体变得轻盈如羽翼，而心灵也得到了极大的净化。他开始逐步摆脱凡尘世界，对外界的事务漠不关心，这种变化让人感到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以为他疯狂，但是当他们偶尔看到远方有个身影凌空而立时，他们便惊讶地意识到原来这位凡尘中的少年已经走上了飞仙之路。然而，这样的变化并没有引起人们对他的好奇或赞赏，因为这个世界并不认可这样的事情存在，所以他们选择忽视这一切。</w:t>
      </w:r>
      <w:r>
        <w:rPr>
          <w:sz w:val="32"/>
          <w:szCs w:val="32"/>
        </w:rPr>
        <w:t>&lt;/p&gt;&lt;p&gt;&lt;img src="/static-img/j7QH3QOXJq4q1txyIMcNMSsFp7TqasvVLFr5CDAWSUnQRH73QnA8m53QKYSuqPLv-ZPav28eX8ThUEcbkHB8Hd6B3zrNgPlmawtWik19MQyW_l1A6sjPHnViYaQfNdn0po9sIDlR2QYxkDK18M2VbL8ZGkOqzGkGRumBb7EvziT9sYKBDXBQ5qksEcC-iZEy.jpg"&gt;&lt;/p&gt;&lt;p&gt;</w:t>
      </w:r>
      <w:r>
        <w:rPr>
          <w:sz w:val="32"/>
          <w:szCs w:val="32"/>
        </w:rPr>
        <w:t>跨越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努力，李明终于达到了一个新的境界。他可以用意念操控四周环境，可以瞬间穿梭于山川之间，即使是最强大的魔法师也不敢苟同。在一次偶然的情况下，他被卷入了一场战争，被迫使用这些能力保护自己和他人免受伤害。</w:t>
      </w:r>
      <w:r>
        <w:rPr>
          <w:sz w:val="32"/>
          <w:szCs w:val="32"/>
        </w:rPr>
        <w:t>&lt;/p&gt;&lt;p&gt;&lt;img src="/static-img/P-nGAWBoyP6jszxjpjQ81SsFp7TqasvVLFr5CDAWSUnQRH73QnA8m53QKYSuqPLv-ZPav28eX8ThUEcbkHB8Hd6B3zrNgPlmawtWik19MQyW_l1A6sjPHnViYaQfNdn0po9sIDlR2QYxkDK18M2VbL8ZGkOqzGkGRumBb7EvziT9sYKBDXBQ5qksEcC-iZEy.jpg"&gt;&lt;/p&gt;&lt;p&gt;</w:t>
      </w:r>
      <w:r>
        <w:rPr>
          <w:sz w:val="32"/>
          <w:szCs w:val="32"/>
        </w:rPr>
        <w:t>战后，人们终于认识到了“凡尘飞仙”的真正意义——那不是幻觉，也不是传说，而是一个真实存在的人类形态。而对于那些曾经嘲笑过他的家伙来说，他们不得不低头承认自己的错误与愚蠢，因为现在他们面前的这个青年已然成为了一名真正的高级法术者，而且还是那个曾经那么平庸无闻的小镇上的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决定返回小镇，以此来证明一切，并且希望能找到一些像他一样渴望探索宇宙奥秘的人们一起前行。一番努力之后，他成功将自己的智慧与经验传授给了一些年轻有为之士，并且建立了一所特殊学校，用以培养更多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镇上的孩子们开始相信，在这个喧嚣而又复杂的地球上，每个人都有可能成为超脱俗世、自由翱翔于天际的一位飞仙。不久之后，小镇变成了一个奇特而迷人的地方，那里的居民们每天早晨都会抬头仰望蓝天，以期能见证到哪怕是一丝飘扬的心灵，它正准备踏上属于自己的征途，无论是远方还是近旁，都可能会遇见另一个“凡尘飞仙”。</w:t>
      </w:r>
      <w:r>
        <w:rPr>
          <w:sz w:val="32"/>
          <w:szCs w:val="32"/>
        </w:rPr>
        <w:t>&lt;/p&gt;&lt;p&gt;&lt;a href = "/doc/1140213-</w:t>
      </w:r>
      <w:r>
        <w:rPr>
          <w:sz w:val="32"/>
          <w:szCs w:val="32"/>
        </w:rPr>
        <w:t>凡尘飞仙穿越千年重返梦想</w:t>
      </w:r>
      <w:r>
        <w:rPr>
          <w:sz w:val="32"/>
          <w:szCs w:val="32"/>
        </w:rPr>
        <w:t>.doc" rel="alternate" download="1140213-</w:t>
      </w:r>
      <w:r>
        <w:rPr>
          <w:sz w:val="32"/>
          <w:szCs w:val="32"/>
        </w:rPr>
        <w:t>凡尘飞仙穿越千年重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