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延误乘客遭遇意外长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延误：乘客遭遇意外长视频之旅</w:t>
      </w:r>
      <w:r>
        <w:rPr>
          <w:sz w:val="32"/>
          <w:szCs w:val="32"/>
        </w:rPr>
        <w:t>&lt;/p&gt;&lt;p&gt;&lt;img src="/static-img/oO-qosUD6GSku_JIof52Z1wYHWwMTBDJQOnOG0bCKouoCTNLPHXG8M1JV5tytLZ9.jpg"&gt;&lt;/p&gt;&lt;p&gt;</w:t>
      </w:r>
      <w:r>
        <w:rPr>
          <w:sz w:val="32"/>
          <w:szCs w:val="32"/>
        </w:rPr>
        <w:t>在一个普通的上班日子里，一列公交车上的乘客们准备着开始他们的一天。然而，今天这趟公交车却不按常理出牌。从早晨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准时开启的行程，却意外地变成了一个两小时的长视频之旅。这一事件让所有在场的人都深受其扰，并对日后的出行产生了深刻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的不可预测性</w:t>
      </w:r>
      <w:r>
        <w:rPr>
          <w:sz w:val="32"/>
          <w:szCs w:val="32"/>
        </w:rPr>
        <w:t>&lt;/p&gt;&lt;p&gt;&lt;img src="/static-img/DYPOJj9eAgDfbsyIZpiV0lwYHWwMTBDJQOnOG0bCKouPzyt52i3AdBtRpb0xddlxIJK4aN0tNS0akEmKWuIE5w.jpg"&gt;&lt;/p&gt;&lt;p&gt;</w:t>
      </w:r>
      <w:r>
        <w:rPr>
          <w:sz w:val="32"/>
          <w:szCs w:val="32"/>
        </w:rPr>
        <w:t>在现代社会，公共交通系统是城市运输的重要组成部分，它提供了一种方便快捷、经济实惠的人群移动方式。但是，这次事件揭示了即使是最为规律和高效的系统，也可能因为某些突发状况而出现严重延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对待突发情况的心态转变</w:t>
      </w:r>
      <w:r>
        <w:rPr>
          <w:sz w:val="32"/>
          <w:szCs w:val="32"/>
        </w:rPr>
        <w:t>&lt;/p&gt;&lt;p&gt;&lt;img src="/static-img/BqfXlhBvjsSI8Zt_8_4N1VwYHWwMTBDJQOnOG0bCKouPzyt52i3AdBtRpb0xddlxIJK4aN0tNS0akEmKWuIE5w.jpg"&gt;&lt;/p&gt;&lt;p&gt;</w:t>
      </w:r>
      <w:r>
        <w:rPr>
          <w:sz w:val="32"/>
          <w:szCs w:val="32"/>
        </w:rPr>
        <w:t>对于经历过此类事件的乘客来说，他们对于未来使用公共交通工具的心态可能发生了改变。在面对不可预见的情况时，他们可能更加珍惜平稳顺畅的旅行体验，并对服务质量有更高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沟通与管理缺失</w:t>
      </w:r>
      <w:r>
        <w:rPr>
          <w:sz w:val="32"/>
          <w:szCs w:val="32"/>
        </w:rPr>
        <w:t>&lt;/p&gt;&lt;p&gt;&lt;img src="/static-img/XcAKBht_gKW2uO7Wwnuy_VwYHWwMTBDJQOnOG0bCKouPzyt52i3AdBtRpb0xddlxIJK4aN0tNS0akEmKWuIE5w.jpg"&gt;&lt;/p&gt;&lt;p&gt;</w:t>
      </w:r>
      <w:r>
        <w:rPr>
          <w:sz w:val="32"/>
          <w:szCs w:val="32"/>
        </w:rPr>
        <w:t>这起延误背后，很大程度上反映了信息沟通和应急管理方面的问题。当事情发生时，没有及时有效地向乘客传达原因或进展，让大家感到无助和不安。因此，对此类问题需要加强监控和响应机制，以确保公共安全与服务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不足</w:t>
      </w:r>
      <w:r>
        <w:rPr>
          <w:sz w:val="32"/>
          <w:szCs w:val="32"/>
        </w:rPr>
        <w:t>&lt;/p&gt;&lt;p&gt;&lt;img src="/static-img/oWyia4c0_Mei9Axr9Da1s1wYHWwMTBDJQOnOG0bCKouPzyt52i3AdBtRpb0xddlxIJK4aN0tNS0akEmKWuIE5w.jpg"&gt;&lt;/p&gt;&lt;p&gt;</w:t>
      </w:r>
      <w:r>
        <w:rPr>
          <w:sz w:val="32"/>
          <w:szCs w:val="32"/>
        </w:rPr>
        <w:t>长时间停留在同一地点，不仅影响到乘客们继续完成日常任务，还存在安全隐患。例如，如果有恶意分子试图干涉或者造成混乱，那么这种延迟将带来额外风险。此事提醒我们要加强各项安全防护措施，确保每一次出行都是安心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心理健康与情绪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被困于同一位置，不仅会导致身体疲劳，更可能引起心理压力甚至焦虑。这次经历提醒我们，要关注个人的心理健康，在处理突发事件时不要忽视这一重要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责任与合作精神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两小时长视频之旅也激发了社区成员之间互相支持的情感。在紧急情况下，每个人都表现出了积极协作精神，为解决问题贡献力量。这也是值得我们学习的一个方面，即在危难中团结起来共同克服困难。</w:t>
      </w:r>
      <w:r>
        <w:rPr>
          <w:sz w:val="32"/>
          <w:szCs w:val="32"/>
        </w:rPr>
        <w:t>&lt;/p&gt;&lt;p&gt;&lt;a href = "/doc/1139724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延误乘客遭遇意外长视频之旅</w:t>
      </w:r>
      <w:r>
        <w:rPr>
          <w:sz w:val="32"/>
          <w:szCs w:val="32"/>
        </w:rPr>
        <w:t>.doc" rel="alternate" download="1139724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延误乘客遭遇意外长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