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我的爱情波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岁月里，我学会了许多关于爱情的事情。其中最重要的一点，是如何识别那份真正属于自己的感情。当你遇到真爱时，你会感到一种前所未有的平静与安宁，就像大海上的一片小岛，远处的波涛虽汹涌澎湃，却无法触及你的足下。</w:t>
      </w:r>
      <w:r>
        <w:rPr>
          <w:sz w:val="32"/>
          <w:szCs w:val="32"/>
        </w:rPr>
        <w:t>&lt;/p&gt;&lt;p&gt;&lt;img src="/static-img/Ko45S_Xies5LoOC9SGmsRDuLSTVvVVnVpKT0-y5rl3r73MI0F8GUuVBLEoQRndoh.jpg"&gt;&lt;/p&gt;&lt;p&gt;</w:t>
      </w:r>
      <w:r>
        <w:rPr>
          <w:sz w:val="32"/>
          <w:szCs w:val="32"/>
        </w:rPr>
        <w:t>但有时候，这种平静并不是持续的。你可能会发现自己心中充满了疑惑和不安，就像夜幕低垂的大海，一阵阵微风吹来，轻轻摇曳着水面，让人难以预测何去何从。这就是我所说的“君心荡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曾深陷一段感情，那个时刻，她的心就像是浩瀚无垠的大海，每一次波动都能引起我的巨大波澜。我试图理解她的每一个情绪，每一次转变，但似乎总是找不到答案。直到有一天，我终于意识到，我们之间的关系，不再是我可以掌控的情感世界，而是一个需要共同努力才能维系的小船，漂浮在茫茫人海之中。</w:t>
      </w:r>
      <w:r>
        <w:rPr>
          <w:sz w:val="32"/>
          <w:szCs w:val="32"/>
        </w:rPr>
        <w:t>&lt;/p&gt;&lt;p&gt;&lt;img src="/static-img/vKj4EF19FZHlzVy8r0HoTTuLSTVvVVnVpKT0-y5rl3ozCMnr1jF1GSymqiwKToz_fdq4qYVqySZORiPmbZk2UonUNs-iS4zbS9yUgL-eZIzTKDr8FNljx0cwgnimkom96QNr3jNzuC1hsWLcKebi0Bv5AZ1aymxqRT2U4cB_PvW2RB5VUqRdu7mon-Md79MxrpjStvuM7ZjmzE247MWh-GuMVxjPey2imaCUXBxu3JI.jpg"&gt;&lt;/p&gt;&lt;p&gt;</w:t>
      </w:r>
      <w:r>
        <w:rPr>
          <w:sz w:val="32"/>
          <w:szCs w:val="32"/>
        </w:rPr>
        <w:t>那些日子里，当她心中的波涛越来越剧烈，我却开始学会放手。因为我明白，只有当我们能够接受彼此内心深处不可避免的起伏和变化，才能够真正地走向彼此。我不再试图控制她的感觉，而是选择成为她稳定的港湾，在她最需要的时候给予支持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想起来，那些经历虽然让人疲惫，但也让我成长为更强大的自己。在这个世界上，没有谁能永远保持平静，也没有谁能始终不受外界影响。但正是在这些荡漾之中，我们找到了一种力量——一种承诺，即使未来再怎么颠簸，我们都会相伴而行，用我们的存在温柔地抚慰对方的心灵，最终找到属于我们的那片宁静的小岛。</w:t>
      </w:r>
      <w:r>
        <w:rPr>
          <w:sz w:val="32"/>
          <w:szCs w:val="32"/>
        </w:rPr>
        <w:t>&lt;/p&gt;&lt;p&gt;&lt;img src="/static-img/F4b-4eUX2cxDWSflPu6xWzuLSTVvVVnVpKT0-y5rl3ozCMnr1jF1GSymqiwKToz_fdq4qYVqySZORiPmbZk2UonUNs-iS4zbS9yUgL-eZIzTKDr8FNljx0cwgnimkom96QNr3jNzuC1hsWLcKebi0Bv5AZ1aymxqRT2U4cB_PvW2RB5VUqRdu7mon-Md79MxrpjStvuM7ZjmzE247MWh-GuMVxjPey2imaCUXBxu3JI.jpg"&gt;&lt;/p&gt;&lt;p&gt;&lt;a href = "/doc/1139213-</w:t>
      </w:r>
      <w:r>
        <w:rPr>
          <w:sz w:val="32"/>
          <w:szCs w:val="32"/>
        </w:rPr>
        <w:t>君心荡漾我的爱情波涛</w:t>
      </w:r>
      <w:r>
        <w:rPr>
          <w:sz w:val="32"/>
          <w:szCs w:val="32"/>
        </w:rPr>
        <w:t>.doc" rel="alternate" download="1139213-</w:t>
      </w:r>
      <w:r>
        <w:rPr>
          <w:sz w:val="32"/>
          <w:szCs w:val="32"/>
        </w:rPr>
        <w:t>君心荡漾我的爱情波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