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的真理佛教哲学中的无常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皆空的真理</w:t>
      </w:r>
      <w:r>
        <w:rPr>
          <w:sz w:val="32"/>
          <w:szCs w:val="32"/>
        </w:rPr>
        <w:t>&lt;/p&gt;&lt;p&gt;&lt;img src="/static-img/lWludvuP472DCJ_NebTMySlgmEAMFncin_dt1C_p8YEOirFQQADaBvFSfupm9b6Q.jpeg"&gt;&lt;/p&gt;&lt;p&gt;1.</w:t>
      </w:r>
      <w:r>
        <w:rPr>
          <w:sz w:val="32"/>
          <w:szCs w:val="32"/>
        </w:rPr>
        <w:t>什么是五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哲学中，人和事物都是由五种基本元素构成，这就是所谓的“五蕴”。它们分别是色（形象、物质）、受（感官体验）、想（思想、概念）、行（行为）和识（意识）。这些元素组成了我们的现实世界，但正如佛陀所说，它们都为空的。</w:t>
      </w:r>
      <w:r>
        <w:rPr>
          <w:sz w:val="32"/>
          <w:szCs w:val="32"/>
        </w:rPr>
        <w:t>&lt;/p&gt;&lt;p&gt;&lt;img src="/static-img/vDkvb5AQegsqgDyGoH3fKSlgmEAMFncin_dt1C_p8YFpXTqs_wnp7eyJLyVxITCuXTgHHI8jS8kOK_L4M4s5avHWibm8e2OKNlVP6mHcJBWmhsm8ffj5xBOJ8DMcB9m7MnDpDdnKQlR9OEQTH5MHmXmW64OTv7sPiWtec1v1qaIXSlbyHVi4elMyZLR7ss5N.jpeg"&gt;&lt;/p&gt;&lt;p&gt;</w:t>
      </w:r>
      <w:r>
        <w:rPr>
          <w:sz w:val="32"/>
          <w:szCs w:val="32"/>
        </w:rPr>
        <w:t>色蕴代表了我们周围的物质世界，从最简单的小石头到复杂的人类身体。然而，即使是最坚固的事物也会随着时间而改变，不稳定且不持久。这一点可以通过科学观察得出，比如岩石经过长时间的地质作用会发生变化，生物死亡后尸骨化为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蕴涉及到我们的感官体验，无论是快乐还是痛苦，都源于对外界刺激的反应。虽然感觉本身是一种直接与现实接触的方式，但它也是转瞬即逝且不可靠的，因为任何感受都可能随着情境或心理状态而改变。</w:t>
      </w:r>
      <w:r>
        <w:rPr>
          <w:sz w:val="32"/>
          <w:szCs w:val="32"/>
        </w:rPr>
        <w:t>&lt;/p&gt;&lt;p&gt;&lt;img src="/static-img/ijkNBUYIhrs7Uy5t7TpUJClgmEAMFncin_dt1C_p8YFpXTqs_wnp7eyJLyVxITCuXTgHHI8jS8kOK_L4M4s5avHWibm8e2OKNlVP6mHcJBWmhsm8ffj5xBOJ8DMcB9m7MnDpDdnKQlR9OEQTH5MHmXmW64OTv7sPiWtec1v1qaIXSlbyHVi4elMyZLR7ss5N.jpeg"&gt;&lt;/p&gt;&lt;p&gt;</w:t>
      </w:r>
      <w:r>
        <w:rPr>
          <w:sz w:val="32"/>
          <w:szCs w:val="32"/>
        </w:rPr>
        <w:t>想蕴则包括了我们的思考过程，包含了认知、判断和记忆等。这种思维活动看似独立存在，却又依赖于之前经历和环境影响。因此，它同样是不稳定的，因为新的经验可以重新塑造我们的思想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蕴指的是我们采取的一系列行动，无论是在日常生活中的小事还是重大决策。在这个过程中，我们似乎掌控了一定的自由度来选择如何行动。但这也是建立在假设上的——假设有一个固定不变的人格或者决定能带来确定结果。而实际上，这些行为也受到外部因素以及内心状态影响，使其难以预测。</w:t>
      </w:r>
      <w:r>
        <w:rPr>
          <w:sz w:val="32"/>
          <w:szCs w:val="32"/>
        </w:rPr>
        <w:t>&lt;/p&gt;&lt;p&gt;&lt;img src="/static-img/-4WO4IAYMuXSgQU1kXqxgylgmEAMFncin_dt1C_p8YFpXTqs_wnp7eyJLyVxITCuXTgHHI8jS8kOK_L4M4s5avHWibm8e2OKNlVP6mHcJBWmhsm8ffj5xBOJ8DMcB9m7MnDpDdnKQlR9OEQTH5MHmXmW64OTv7sPiWtec1v1qaIXSlbyHVi4elMyZLR7ss5N.jpeg"&gt;&lt;/p&gt;&lt;p&gt;</w:t>
      </w:r>
      <w:r>
        <w:rPr>
          <w:sz w:val="32"/>
          <w:szCs w:val="32"/>
        </w:rPr>
        <w:t>识蕴关联到了我们的心智层面，即意识或自我认知。这里的问题在于，我们通常把自己当作一个恒定的个体，而忽视了意识不断变化与发展的事实。就像一盏灯光，在不同的背景下呈现出不同的颜色一样，我们的情绪、态度和价值观也会随着情况而改变，形成不同版本的“自我”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为什么要理解五蕾皆空？</w:t>
      </w:r>
      <w:r>
        <w:rPr>
          <w:sz w:val="32"/>
          <w:szCs w:val="32"/>
        </w:rPr>
        <w:t>&lt;/p&gt;&lt;p&gt;&lt;img src="/static-img/jWkSM57wmtFPKzDoSRlJZilgmEAMFncin_dt1C_p8YFpXTqs_wnp7eyJLyVxITCuXTgHHI8jS8kOK_L4M4s5avHWibm8e2OKNlVP6mHcJBWmhsm8ffj5xBOJ8DMcB9m7MnDpDdnKQlR9OEQTH5MHmXmW64OTv7sPiWtec1v1qaIXSlbyHVi4elMyZLR7ss5N.jpeg"&gt;&lt;/p&gt;&lt;p&gt;</w:t>
      </w:r>
      <w:r>
        <w:rPr>
          <w:sz w:val="32"/>
          <w:szCs w:val="32"/>
        </w:rPr>
        <w:t>理解并接受“五蘖皆空”这一理论对于个人修行至关重要。这意味着一切都是暂时性的，没有固有的本性，因此没有永久存在。一旦认识到这一点，就能够更好地处理生活中的变化和挑战。当我们认识到自己的表现并不定义自己，那么无论遇到成功还是失败，都不会被局限于其中，可以更加开放地面对未来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应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蘖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原理运用到日常生活中，可以帮助人们减少执迷不悟，对过去错误做出放手，并准备迎接未来的新挑战。此外，当你发现某个特征或身份标签定义了你的时候，也许应该去探索一下背后的原因，以及是否真的需要遵循那些规则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蘖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来看，“无常”的概念深刻反映在量子力学之中，其中微粒具有波动性，并且处于多重状态直至被观察。如果将此推广至宏观领域，那么所有事物似乎都只是相互作用的一个结果，而不是固有的实体。</w:t>
      </w:r>
      <w:r>
        <w:rPr>
          <w:sz w:val="32"/>
          <w:szCs w:val="32"/>
        </w:rPr>
        <w:t xml:space="preserve">&lt;/p&gt;&lt;p&gt;5.&amp;#34;Five Emptynesses, One Number&amp;#34;: </w:t>
      </w:r>
      <w:r>
        <w:rPr>
          <w:sz w:val="32"/>
          <w:szCs w:val="32"/>
        </w:rPr>
        <w:t>五蘖皆空打一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须用一个数字来代表整个概念，我认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是一个合适选项。这因为它既大又奇数，有一定程度上的完美主义，同时还具有足够多次方根才能表示宇宙级别的大规模结构，如星系数量等。不过，这仅仅是一个例子，不应被误解为这是唯一正确答案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走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ve emptynesses one number”</w:t>
      </w:r>
      <w:r>
        <w:rPr>
          <w:sz w:val="32"/>
          <w:szCs w:val="32"/>
        </w:rPr>
        <w:t>提醒我们不要过分沉溺于表面的东西，而应该寻找更深层次意义。不断追求知识与理解，是通往觉悟之路的一部分。在这条道路上，每一步都充满挑战，每一次发现都令人振奋，最终让人能够超越传统束缚，将生命活得更加丰富与自由。</w:t>
      </w:r>
      <w:r>
        <w:rPr>
          <w:sz w:val="32"/>
          <w:szCs w:val="32"/>
        </w:rPr>
        <w:t>&lt;/p&gt;&lt;p&gt;&lt;a href = "/doc/1138572-</w:t>
      </w:r>
      <w:r>
        <w:rPr>
          <w:sz w:val="32"/>
          <w:szCs w:val="32"/>
        </w:rPr>
        <w:t>五蕴皆空的真理佛教哲学中的无常性</w:t>
      </w:r>
      <w:r>
        <w:rPr>
          <w:sz w:val="32"/>
          <w:szCs w:val="32"/>
        </w:rPr>
        <w:t>.doc" rel="alternate" download="1138572-</w:t>
      </w:r>
      <w:r>
        <w:rPr>
          <w:sz w:val="32"/>
          <w:szCs w:val="32"/>
        </w:rPr>
        <w:t>五蕴皆空的真理佛教哲学中的无常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