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一的胸大解析青春图像中的自信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初一的胸大如同璀璨的星辰，引领着年轻的心灵深处的无限可能。它不仅仅是身体上的变化，更是心态和自我认知上的飞跃。</w:t>
      </w:r>
      <w:r>
        <w:rPr>
          <w:sz w:val="32"/>
          <w:szCs w:val="32"/>
        </w:rPr>
        <w:t>&lt;/p&gt;&lt;p&gt;&lt;img src="/static-img/gCooRenh2Uur_7Uh6ipsMMxs30M9kRhs8R_RlFlSGusO9ScW8cdgHy-wHBJXM_aV.jpg"&gt;&lt;/p&gt;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一时期，身材的逐渐成熟给予了许多少女新的视角。这个时候，她们开始意识到自己的个体差异，这种多样性的存在让她们更加珍惜自己独特的人格魅力。在这段时间里，每一个细微变化都是一次对自我的探索和了解。</w:t>
      </w:r>
      <w:r>
        <w:rPr>
          <w:sz w:val="32"/>
          <w:szCs w:val="32"/>
        </w:rPr>
        <w:t>&lt;/p&gt;&lt;p&gt;&lt;img src="/static-img/GX7ybCpGtK33uzpS6a90l8xs30M9kRhs8R_RlFlSGusl-_ihLy-wVR5crZ2tRzCBPyxV_EcLFvOyOt4ahRPwqn-T1SeFTkRhTImgNWsnUd5craQfThuIrqpl08xCfA0bGGXCvHm9QWhd4CUUUtF8O96yvrnNkO1aEmqIvGRnqmzbZ_UOSVxZuMNk8dPQ3kiDj7ftLjD5RoRMRmwgCxSYTw.jpg"&gt;&lt;/p&gt;&lt;p&gt;</w:t>
      </w:r>
      <w:r>
        <w:rPr>
          <w:sz w:val="32"/>
          <w:szCs w:val="32"/>
        </w:rPr>
        <w:t>内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女孩往往也拥有更加丰富的情感世界。她们能够更好地理解自己，也能更敏锐地感受周围人的情绪。这份内在的情感智慧，让她们成为朋友间不可或缺的一员，为生活增添了更多温暖和力量。</w:t>
      </w:r>
      <w:r>
        <w:rPr>
          <w:sz w:val="32"/>
          <w:szCs w:val="32"/>
        </w:rPr>
        <w:t>&lt;/p&gt;&lt;p&gt;&lt;img src="/static-img/TeDNjuq9ZIG3poJcTsYU88xs30M9kRhs8R_RlFlSGusl-_ihLy-wVR5crZ2tRzCBPyxV_EcLFvOyOt4ahRPwqn-T1SeFTkRhTImgNWsnUd5craQfThuIrqpl08xCfA0bGGXCvHm9QWhd4CUUUtF8O96yvrnNkO1aEmqIvGRnqmzbZ_UOSVxZuMNk8dPQ3kiDj7ftLjD5RoRMRmwgCxSYTw.jpg"&gt;&lt;/p&gt;&lt;p&gt;</w:t>
      </w:r>
      <w:r>
        <w:rPr>
          <w:sz w:val="32"/>
          <w:szCs w:val="32"/>
        </w:rPr>
        <w:t>外表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她穿上合适尺寸的衣服，那些平坦的小巧胸部被遮盖起来，而那些有着明显起伏线条的大胸却通过衣物得到了完美释放。这种生动而自然的外观，不仅提升了她的气质，也为周围人带来了视觉上的惊喜。</w:t>
      </w:r>
      <w:r>
        <w:rPr>
          <w:sz w:val="32"/>
          <w:szCs w:val="32"/>
        </w:rPr>
        <w:t>&lt;/p&gt;&lt;p&gt;&lt;img src="/static-img/c6B97W0KC7sS6NBW2fktesxs30M9kRhs8R_RlFlSGusl-_ihLy-wVR5crZ2tRzCBPyxV_EcLFvOyOt4ahRPwqn-T1SeFTkRhTImgNWsnUd5craQfThuIrqpl08xCfA0bGGXCvHm9QWhd4CUUUtF8O96yvrnNkO1aEmqIvGRnqmzbZ_UOSVxZuMNk8dPQ3kiDj7ftLjD5RoRMRmwgCxSYT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胸大的女孩象征着女性强悍、独立，而对于另一些，则可能代表着性别角色与传统观念之间微妙但复杂的情感纠葛。社会对这一现象持有不同的看法，但无论如何，它都是我们共同生活领域不可忽视的一部分。</w:t>
      </w:r>
      <w:r>
        <w:rPr>
          <w:sz w:val="32"/>
          <w:szCs w:val="32"/>
        </w:rPr>
        <w:t>&lt;/p&gt;&lt;p&gt;&lt;img src="/static-img/By1Ea6w8CzFNXP_eurEyBMxs30M9kRhs8R_RlFlSGusl-_ihLy-wVR5crZ2tRzCBPyxV_EcLFvOyOt4ahRPwqn-T1SeFTkRhTImgNWsnUd5craQfThuIrqpl08xCfA0bGGXCvHm9QWhd4CUUUtF8O96yvrnNkO1aEmqIvGRnqmzbZ_UOSVxZuMNk8dPQ3kiDj7ftLjD5RoRMRmwgCxSYTw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各种评价，有些女孩可能会感到不安或压力过大。而真正勇敢和自信的是那些能够积极面对挑战，从自身出发去寻找真实价值，并以此来驳斥任何不公正的声音的人们。这份坚韧不拔，是每个人心灵成长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一后的每一步，都将开启一个全新的篇章。这些年轻女子将继续走向成熟，将那个初恋般纯真的世界留给下一代，同时也为自己打下坚实的人生基石。在这个不断变迁的地球上，他们用自己的方式书写属于自己的故事。此刻，我们只能静静地期待他们未来的光彩与风采。</w:t>
      </w:r>
      <w:r>
        <w:rPr>
          <w:sz w:val="32"/>
          <w:szCs w:val="32"/>
        </w:rPr>
        <w:t>&lt;/p&gt;&lt;p&gt;&lt;a href = "/doc/1134147-</w:t>
      </w:r>
      <w:r>
        <w:rPr>
          <w:sz w:val="32"/>
          <w:szCs w:val="32"/>
        </w:rPr>
        <w:t>初一的胸大解析青春图像中的自信之美</w:t>
      </w:r>
      <w:r>
        <w:rPr>
          <w:sz w:val="32"/>
          <w:szCs w:val="32"/>
        </w:rPr>
        <w:t>.doc" rel="alternate" download="1134147-</w:t>
      </w:r>
      <w:r>
        <w:rPr>
          <w:sz w:val="32"/>
          <w:szCs w:val="32"/>
        </w:rPr>
        <w:t>初一的胸大解析青春图像中的自信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