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模风范探索张柏芝的时尚魅力与私密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模风范：探索张柏芝的时尚魅力与私密秘密</w:t>
      </w:r>
      <w:r>
        <w:rPr>
          <w:sz w:val="32"/>
          <w:szCs w:val="32"/>
        </w:rPr>
        <w:t>&lt;/p&gt;&lt;p&gt;&lt;img src="/static-img/CGq0tj0uf9ONbP58tnhKqzHLys-GmGVJFreysJOpKUHVGR2GVkHVhDlmDY8SCYEV.jpg"&gt;&lt;/p&gt;&lt;p&gt;</w:t>
      </w:r>
      <w:r>
        <w:rPr>
          <w:sz w:val="32"/>
          <w:szCs w:val="32"/>
        </w:rPr>
        <w:t>在时尚界，张柏芝以其卓越的专业水准和非凡的个人魅力，成为了众多粉丝心目中的超模。她不仅拥有精湛的手工艺和完美的身材，更有着一头经典而又优雅的发型。然而，在她光鲜亮丽外表之下，有一个长久以来被忽略却同样引人注目的秘密——她的身体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她的一根根腿毛、肘部毛甚至是腋下毛，都显得异常浓密且黑色，这让她的形象在某种程度上变得更加神秘而迷人。这似乎是一种自然赋予给她的特质，让她在众多模特中脱颖而出。在拍摄时，她总能将这些细节巧妙地融入到整体造型中，使整个画面既生动又充满了生活气息。</w:t>
      </w:r>
      <w:r>
        <w:rPr>
          <w:sz w:val="32"/>
          <w:szCs w:val="32"/>
        </w:rPr>
        <w:t>&lt;/p&gt;&lt;p&gt;&lt;img src="/static-img/gvtxCVrr4ZvVNz9p67yzNjHLys-GmGVJFreysJOpKUFa8w_S3ldxTW7txWF68MTcQvFRMHsMvQVPHcoeuCxvpJOpZX0RuTfeE_0x7GzJencGHRahg0EPQXIeAjpHPTXGtsK8IjshKo0bJG9i1nUXzpUSK9phWUz7xXIgyqYRv0cDWtjE1Ka1cV35IXrrcSum_NCfnDMf_T9JtC1Z7tYwiQ.jpg"&gt;&lt;/p&gt;&lt;p&gt;</w:t>
      </w:r>
      <w:r>
        <w:rPr>
          <w:sz w:val="32"/>
          <w:szCs w:val="32"/>
        </w:rPr>
        <w:t>事实上，不只是这位香港影视明星，许多顶尖模特也努力维持着自己的身体健康，这包括对日常护理至关重要。例如，一些明星会定期进行自我剃毛，以保持皮肤光滑；也有选择使用特殊产品来促进毛发增长或改善毛髮质感。对于像张柏芝这样的女孩来说，这个过程可能更为复杂，因为她们需要同时兼顾美丽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身体都是独一无二的，而这些小细节往往成就了一位真正超级明星的身份。不过，对于那些追求完美的人来说，也许可以从张柏芝身上获得一些启示：即使是在最私密的地方，也可以找到属于自己的风格和魅力。而对于我们普通人来说，或许只需学会欣赏并尊重每个人的独特之处，就足够了。</w:t>
      </w:r>
      <w:r>
        <w:rPr>
          <w:sz w:val="32"/>
          <w:szCs w:val="32"/>
        </w:rPr>
        <w:t>&lt;/p&gt;&lt;p&gt;&lt;img src="/static-img/YwV9yEpK8A64PzJx7fkHATHLys-GmGVJFreysJOpKUFa8w_S3ldxTW7txWF68MTcQvFRMHsMvQVPHcoeuCxvpJOpZX0RuTfeE_0x7GzJencGHRahg0EPQXIeAjpHPTXGtsK8IjshKo0bJG9i1nUXzpUSK9phWUz7xXIgyqYRv0cDWtjE1Ka1cV35IXrrcSum_NCfnDMf_T9JtC1Z7tYwiQ.jpg"&gt;&lt;/p&gt;&lt;p&gt;&lt;a href = "/doc/1134133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模风范探索张柏芝的时尚魅力与私密秘密</w:t>
      </w:r>
      <w:r>
        <w:rPr>
          <w:sz w:val="32"/>
          <w:szCs w:val="32"/>
        </w:rPr>
        <w:t>.doc" rel="alternate" download="1134133-</w:t>
      </w:r>
      <w:r>
        <w:rPr>
          <w:sz w:val="32"/>
          <w:szCs w:val="32"/>
        </w:rPr>
        <w:t>张柏芝下面毛又长又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模风范探索张柏芝的时尚魅力与私密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