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忘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笑忘书中的文字世界在新浪网上寻找文艺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&lt;/p&gt;&lt;p&gt;&lt;img src="/static-img/wu7bgFKjIQc_rJo_RDm0WX5HrMJkueiiwhnlrCakSIxF8rOQmruT_0jNDOGWrZUC.jpg"&gt;&lt;/p&gt;&lt;p&gt;</w:t>
      </w:r>
      <w:r>
        <w:rPr>
          <w:sz w:val="32"/>
          <w:szCs w:val="32"/>
        </w:rPr>
        <w:t>在这个数字化时代，网络文学已经成为了一种新的文化现象。其中，笑忘书作为一个著名的网络小说作品，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版在新浪微博等社交平台上广受欢迎。这不仅体现了读者对于优秀文学作品的追求，也反映出网民对文化内容的一种新的消费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上的讨论和分享，不仅让更多人了解到这部作品，还促进了作者与读者的互动。例如，有读者会通过新浪微博分享自己对小说情节的感想，或是提问关于故事背景的问题，而作者则通过官方账号回应，这种互动模式增强了作品的吸引力，让更多人加入到阅读和讨论中来。</w:t>
      </w:r>
      <w:r>
        <w:rPr>
          <w:sz w:val="32"/>
          <w:szCs w:val="32"/>
        </w:rPr>
        <w:t>&lt;/p&gt;&lt;p&gt;&lt;img src="/static-img/AJMH8h-z5zS_A8FcoAt4U35HrMJkueiiwhnlrCakSIyMgxf3_6Gy3N0NqAlIy3qeNroBYq5zihhh7ZAEdYCITq2IcdQd7ufzMGjyaYbkW6tmdS-EC1HvzrqO7pd4s5GHgKsLEo0A3OjEA_sEE9MFfA.jpg"&gt;&lt;/p&gt;&lt;p&gt;</w:t>
      </w:r>
      <w:r>
        <w:rPr>
          <w:sz w:val="32"/>
          <w:szCs w:val="32"/>
        </w:rPr>
        <w:t>此外，由于文本格式轻便且易于传播，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在各类文学生态圈内迅速流行起来。许多粉丝群组、论坛甚至是专门针对这一类型的小说进行收集和分享。在这些平台上，可以找到大量用户自发整理、翻译或者创作相关周边内容，如插画、音乐等，这些都为原著带来了全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阅读文字内容之外，笑忘书还被改编成了多个番剧版本，它们也成为了许多观众喜爱的娱乐节目。在这些番剧中，无数粉丝热烈地讨论着每一集的情节发展，他们通过各种社交媒体平台，如新浪微博、新浪视频等，将自己的看法与其他观众分享，从而构建起了一道又一道关于《笑忘书》的“墙”。这种跨媒介沟通，让原本只是文字形式存在的小说，在视觉和听觉层面也有了更加丰富的表现，使得它更容易触及不同群体的心灵深处。</w:t>
      </w:r>
      <w:r>
        <w:rPr>
          <w:sz w:val="32"/>
          <w:szCs w:val="32"/>
        </w:rPr>
        <w:t>&lt;/p&gt;&lt;p&gt;&lt;img src="/static-img/E-DN2O8McEPqlbtY_eoFyH5HrMJkueiiwhnlrCakSIyMgxf3_6Gy3N0NqAlIy3qeNroBYq5zihhh7ZAEdYCITq2IcdQd7ufzMGjyaYbkW6tmdS-EC1HvzrqO7pd4s5GHgKsLEo0A3OjEA_sEE9MFfA.jpg"&gt;&lt;/p&gt;&lt;p&gt;</w:t>
      </w:r>
      <w:r>
        <w:rPr>
          <w:sz w:val="32"/>
          <w:szCs w:val="32"/>
        </w:rPr>
        <w:t>总之，“笑忘书”作为一种文化符号，在网络空间中的传播并非偶然，而是受到社会信息技术发展以及人们对于文化产品需求变化所推动。而“</w:t>
      </w:r>
      <w:r>
        <w:rPr>
          <w:sz w:val="32"/>
          <w:szCs w:val="32"/>
        </w:rPr>
        <w:t>new txt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sina weibo”</w:t>
      </w:r>
      <w:r>
        <w:rPr>
          <w:sz w:val="32"/>
          <w:szCs w:val="32"/>
        </w:rPr>
        <w:t>这样的关键词，则成为了这一过程中的重要标签，它们共同构成了一个庞大的线上线下相结合的大环境，为我们提供了前所未有的阅读体验和交流空间。</w:t>
      </w:r>
      <w:r>
        <w:rPr>
          <w:sz w:val="32"/>
          <w:szCs w:val="32"/>
        </w:rPr>
        <w:t>&lt;/p&gt;&lt;p&gt;&lt;a href = "/doc/1133577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忘书中的文字世界在新浪网上寻找文艺情怀</w:t>
      </w:r>
      <w:r>
        <w:rPr>
          <w:sz w:val="32"/>
          <w:szCs w:val="32"/>
        </w:rPr>
        <w:t>.doc" rel="alternate" download="1133577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忘书中的文字世界在新浪网上寻找文艺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