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免费阅读全文我家王爷有点儿神经质但他最爱的是那个会治愈他的小药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王国里，有个偏执王爷，他的名字叫做林轩。这个名为林轩的偏执王爷，总是因为一些微不足道的事情而变得心烦意乱。他不仅对外面的世界有着极高的要求，对自己的人和事也一样严苛无比。</w:t>
      </w:r>
      <w:r>
        <w:rPr>
          <w:sz w:val="32"/>
          <w:szCs w:val="32"/>
        </w:rPr>
        <w:t>&lt;/p&gt;&lt;p&gt;&lt;img src="/static-img/mnwu-dSmUCOc-xjExxC7pnZ97moSRKpQaMLXRZSCaP5jUfR-GpZFGQwM1lR0tb2P.png"&gt;&lt;/p&gt;&lt;p&gt;</w:t>
      </w:r>
      <w:r>
        <w:rPr>
          <w:sz w:val="32"/>
          <w:szCs w:val="32"/>
        </w:rPr>
        <w:t>然而，在他的生活中，却有一位特殊的人物，她是一个医生，也是他最信任、最爱的人——夏语嫣。夏语嫣出身于普通家庭，但她有着超群的医学才能，能够治愈各种奇怪和复杂的病症。在一次偶然的情形下，她被林轩看中，被邀请到宫里担任御用医师。</w:t>
      </w:r>
      <w:r>
        <w:rPr>
          <w:sz w:val="32"/>
          <w:szCs w:val="32"/>
        </w:rPr>
        <w:t>&lt;/p&gt;&lt;p&gt;</w:t>
      </w:r>
      <w:r>
        <w:rPr>
          <w:sz w:val="32"/>
          <w:szCs w:val="32"/>
        </w:rPr>
        <w:t>起初，夏语嫣对这份荣誉感到非常激动，但很快就发现了她的工作并不容易。她必须面对那些神秘而残酷的宫廷斗争，每天都要应付各种各样的挑战。但正是在这些挑战中，夏语嫣逐渐地揭开了林轩那个冷漠表象下的真实性格，那是一个既脆弱又坚强、需要不断被理解和接纳的人。</w:t>
      </w:r>
      <w:r>
        <w:rPr>
          <w:sz w:val="32"/>
          <w:szCs w:val="32"/>
        </w:rPr>
        <w:t>&lt;/p&gt;&lt;p&gt;&lt;img src="/static-img/uop98eQjsZvCfiea_OJ313Z97moSRKpQaMLXRZSCaP5JdwKtutyuaC4GUzuKeOhu3uFeZeBg8ZtyM_ILykZY7xoNkOQGUGkrRF-RdWchzmGA9Le-QK4FqgfmosavH7RxpG1qlKwdH0Pn937tTjJ1soouW4clNev0SzZmXRMbubwpia1mANN_IXmrqoM0hFFfNsX6ikO0GQ7TFd43GmEQ6Xo-dn6QhZwhX1H4oRDFIzE.png"&gt;&lt;/p&gt;&lt;p&gt;</w:t>
      </w:r>
      <w:r>
        <w:rPr>
          <w:sz w:val="32"/>
          <w:szCs w:val="32"/>
        </w:rPr>
        <w:t>由于林轩过于保护她，所以他经常会出现一些“小毛病”，如突然间变脸或者过度担忧等，这些都是他内心深处对于安全感的一种反应。每当这种情况发生时，只要夏语嫣一出现，用她的温柔和专业给予他安慰，就能迅速平息他的情绪，让他的焦虑消失得无影无踪。</w:t>
      </w:r>
      <w:r>
        <w:rPr>
          <w:sz w:val="32"/>
          <w:szCs w:val="32"/>
        </w:rPr>
        <w:t>&lt;/p&gt;&lt;p&gt;</w:t>
      </w:r>
      <w:r>
        <w:rPr>
          <w:sz w:val="32"/>
          <w:szCs w:val="32"/>
        </w:rPr>
        <w:t>随着时间推移，他们之间的情感纽带越来越紧密，而他们之间所展现出的互相理解与支持，也成为了整个宫廷中的传奇故事。而这一切，都源自于那句简单的话：“偏执王爷的团宠医妃免费阅读全文”。</w:t>
      </w:r>
      <w:r>
        <w:rPr>
          <w:sz w:val="32"/>
          <w:szCs w:val="32"/>
        </w:rPr>
        <w:t>&lt;/p&gt;&lt;p&gt;&lt;img src="/static-img/8NPDugKaomjRuC8p-j6g4XZ97moSRKpQaMLXRZSCaP5JdwKtutyuaC4GUzuKeOhu3uFeZeBg8ZtyM_ILykZY7xoNkOQGUGkrRF-RdWchzmGA9Le-QK4FqgfmosavH7RxpG1qlKwdH0Pn937tTjJ1soouW4clNev0SzZmXRMbubwpia1mANN_IXmrqoM0hFFfNsX6ikO0GQ7TFd43GmEQ6Xo-dn6QhZwhX1H4oRDFIzE.jpg"&gt;&lt;/p&gt;&lt;p&gt;</w:t>
      </w:r>
      <w:r>
        <w:rPr>
          <w:sz w:val="32"/>
          <w:szCs w:val="32"/>
        </w:rPr>
        <w:t>尽管如此，在某些人眼中，这段关系似乎有些不可思议，因为他们不知道真正的情况：只有那些真正懂得如何去治愈别人的灵魂的人才知道，爱情并非总是光鲜亮丽，它可以隐藏在最简单的一个拥抱之下，而不是浮夸华丽的情词之上。</w:t>
      </w:r>
      <w:r>
        <w:rPr>
          <w:sz w:val="32"/>
          <w:szCs w:val="32"/>
        </w:rPr>
        <w:t>&lt;/p&gt;&lt;p&gt;</w:t>
      </w:r>
      <w:r>
        <w:rPr>
          <w:sz w:val="32"/>
          <w:szCs w:val="32"/>
        </w:rPr>
        <w:t>所以，当有人问起关于“偏执王爷”的故事时，你们只需告诉他们：它是一段关于理解与接受、勇气与宽容的小小故事，是关于两个不同身份却同样渴望得到对方认可的心灵连接。而所有这一切，都只是因为那位团宠医妃的手足轻巧，一次次地把握住了那个充满爱意且略显疯狂的心理状态，从而使我们的偏执王爷找到了一片属于自己的宁静港湾。</w:t>
      </w:r>
      <w:r>
        <w:rPr>
          <w:sz w:val="32"/>
          <w:szCs w:val="32"/>
        </w:rPr>
        <w:t>&lt;/p&gt;&lt;p&gt;&lt;img src="/static-img/6cNYQAkvQunCypaWIee743Z97moSRKpQaMLXRZSCaP5JdwKtutyuaC4GUzuKeOhu3uFeZeBg8ZtyM_ILykZY7xoNkOQGUGkrRF-RdWchzmGA9Le-QK4FqgfmosavH7RxpG1qlKwdH0Pn937tTjJ1soouW4clNev0SzZmXRMbubwpia1mANN_IXmrqoM0hFFfNsX6ikO0GQ7TFd43GmEQ6Xo-dn6QhZwhX1H4oRDFIzE.jpg"&gt;&lt;/p&gt;&lt;p&gt;&lt;a href = "/doc/1133091-</w:t>
      </w:r>
      <w:r>
        <w:rPr>
          <w:sz w:val="32"/>
          <w:szCs w:val="32"/>
        </w:rPr>
        <w:t>偏执王爷的团宠医妃免费阅读全文我家王爷有点儿神经质但他最爱的是那个会治愈他的小药娘</w:t>
      </w:r>
      <w:r>
        <w:rPr>
          <w:sz w:val="32"/>
          <w:szCs w:val="32"/>
        </w:rPr>
        <w:t>.doc" rel="alternate" download="1133091-</w:t>
      </w:r>
      <w:r>
        <w:rPr>
          <w:sz w:val="32"/>
          <w:szCs w:val="32"/>
        </w:rPr>
        <w:t>偏执王爷的团宠医妃免费阅读全文我家王爷有点儿神经质但他最爱的是那个会治愈他的小药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