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要看书我是不是真的想看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想看看书？</w:t>
      </w:r>
      <w:r>
        <w:rPr>
          <w:sz w:val="32"/>
          <w:szCs w:val="32"/>
        </w:rPr>
        <w:t>&lt;/p&gt;&lt;p&gt;&lt;img src="/static-img/aZdxuXIcT4QzAVstPej2f_Gm-B-DiCTk4JNPmi3NdLzqiS4EGu3NW3_a8jX9AOCr.jpg"&gt;&lt;/p&gt;&lt;p&gt;</w:t>
      </w:r>
      <w:r>
        <w:rPr>
          <w:sz w:val="32"/>
          <w:szCs w:val="32"/>
        </w:rPr>
        <w:t>在这个充满电子屏幕的时代，提起“要看书”这两个字，就好像是在呼唤着一个久违的朋友。记得小时候，每当周末或放假，我总是迫不及待地跑向那一排排整齐的图书架，挑选自己心仪的书籍。我喜欢翻开那些精致的封面，闻着纸张上的墨香，那种感觉就像是踏进了一片完全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发现自己经常会说出那句“要看书”，但更多的时候，这句话可能只是成为一种口头禅，更像是一种自欺欺人的话。每当我坐在电脑前，眼神游离于各种信息流中时，我就会告诉自己：“你应该去读些真正有意义的事情。”然而，当我真正打开一本实体书或者打开阅读软件时，却常常发现自己的注意力被社交媒体和即时消息不断打断。</w:t>
      </w:r>
      <w:r>
        <w:rPr>
          <w:sz w:val="32"/>
          <w:szCs w:val="32"/>
        </w:rPr>
        <w:t>&lt;/p&gt;&lt;p&gt;&lt;img src="/static-img/lg2nlgHQNmcQ29_s7-_Y3PGm-B-DiCTk4JNPmi3NdLw96fX3ldECtq-Rh8i4kxQoQUlqjhl8A7RC-aib9kFbLKG2xbGn_FHK1dhJ3BIU6Vz9M5Q3XSg2kwf-GBPjNBAkZjW4V3uDM0d61M-uLvUijnzRWikINKOm8kyL8kjc8ddZ3d1BKgr4XeJFsJtV0Ioo.jpg"&gt;&lt;/p&gt;&lt;p&gt;</w:t>
      </w:r>
      <w:r>
        <w:rPr>
          <w:sz w:val="32"/>
          <w:szCs w:val="32"/>
        </w:rPr>
        <w:t>不过，有时候，当我在忙碌的一天结束后，将手机关机、灯光调暗，一杯温热茶放在旁边，拿起一本熟悉或陌生的书，这时候，“要看书”的意义才真正显现出来。那份静谧与深邃，让我的心灵得到了短暂的宁静，也让我对生活有了新的思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这个数字化爆炸的年代，“要看书”依然是一件非常重要的事情。这不仅仅是为了逃避现实，也是为了让我们的思维得到锻炼，让我们的心灵获得喘息。在这个快速变化的大环境下，我们需要更强大的内在力量来应对挑战，而阅读，无疑是一个提升自身能力、增强认知功能最直接有效的手段。</w:t>
      </w:r>
      <w:r>
        <w:rPr>
          <w:sz w:val="32"/>
          <w:szCs w:val="32"/>
        </w:rPr>
        <w:t>&lt;/p&gt;&lt;p&gt;&lt;img src="/static-img/F8W2OCo7LM2mRiYbAoDK4fGm-B-DiCTk4JNPmi3NdLw96fX3ldECtq-Rh8i4kxQoQUlqjhl8A7RC-aib9kFbLKG2xbGn_FHK1dhJ3BIU6Vz9M5Q3XSg2kwf-GBPjNBAkZjW4V3uDM0d61M-uLvUijnzRWikINKOm8kyL8kjc8ddZ3d1BKgr4XeJFsJtV0Ioo.jpg"&gt;&lt;/p&gt;&lt;p&gt;</w:t>
      </w:r>
      <w:r>
        <w:rPr>
          <w:sz w:val="32"/>
          <w:szCs w:val="32"/>
        </w:rPr>
        <w:t>因此，每次当我说到“要看书”，背后的并不只是一句空洞的话语，而是我对自我的期许，以及对知识和思想深层次交流渴望的一种表达。我希望能够将这份情感转化为行动，把握每一次机会，用实际行动去践行这一目标，从而实现个人的成长与发展。</w:t>
      </w:r>
      <w:r>
        <w:rPr>
          <w:sz w:val="32"/>
          <w:szCs w:val="32"/>
        </w:rPr>
        <w:t>&lt;/p&gt;&lt;p&gt;&lt;a href = "/doc/1132512-</w:t>
      </w:r>
      <w:r>
        <w:rPr>
          <w:sz w:val="32"/>
          <w:szCs w:val="32"/>
        </w:rPr>
        <w:t>要看书我是不是真的想看看书</w:t>
      </w:r>
      <w:r>
        <w:rPr>
          <w:sz w:val="32"/>
          <w:szCs w:val="32"/>
        </w:rPr>
        <w:t>.doc" rel="alternate" download="1132512-</w:t>
      </w:r>
      <w:r>
        <w:rPr>
          <w:sz w:val="32"/>
          <w:szCs w:val="32"/>
        </w:rPr>
        <w:t>要看书我是不是真的想看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