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汽车旅行的迫切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>&lt;/p&gt;&lt;p&gt;&lt;img src="/static-img/Ve_-UlOWTAMdXj3eUWFuxSbO431MsVr_L3sStgURdBSKL_Bh_ZZG5bwTKy_61r80.jpg"&gt;&lt;/p&gt;&lt;p&gt;</w:t>
      </w:r>
      <w:r>
        <w:rPr>
          <w:sz w:val="32"/>
          <w:szCs w:val="32"/>
        </w:rPr>
        <w:t>为什么总是感觉时间过得这么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停车场的边缘，手握着钥匙，眼神落在那辆漆皮光滑、内饰温馨的汽车上时，你会有这样的感受——等不及在车里就要了我。这个瞬间，是一种强烈的情绪波动，它让人想要立刻踏上旅程，无论目的地是远方的自然风光还是近处的小吃街。</w:t>
      </w:r>
      <w:r>
        <w:rPr>
          <w:sz w:val="32"/>
          <w:szCs w:val="32"/>
        </w:rPr>
        <w:t>&lt;/p&gt;&lt;p&gt;&lt;img src="/static-img/BbxgE5gtDMl3B3q9xvuSJibO431MsVr_L3sStgURdBTH0YTLOaRAM-UoHIHqJwvdIJK4aN0tNS0akEmKWuIE5w.jpg"&gt;&lt;/p&gt;&lt;p&gt;</w:t>
      </w:r>
      <w:r>
        <w:rPr>
          <w:sz w:val="32"/>
          <w:szCs w:val="32"/>
        </w:rPr>
        <w:t>是什么让我们如此渴望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是一种逃离现实的方式，它可以帮助我们暂时摆脱日常生活中的压力和琐事。在繁忙而紧张的工作环境中，我们的心灵需要喘息，而旅行恰好提供了一片广阔天地，让我们能够放松心情、释放压力。无论是驾车穿越风景如画的大路，还是乘坐火车漫步于城市之间，每一次旅途都充满了未知与期待，这种前所未有的新鲜感，让我们的内心深处涌动着无法言说的渴望。</w:t>
      </w:r>
      <w:r>
        <w:rPr>
          <w:sz w:val="32"/>
          <w:szCs w:val="32"/>
        </w:rPr>
        <w:t>&lt;/p&gt;&lt;p&gt;&lt;img src="/static-img/wO93LYyppixUJDpbk1ZOtSbO431MsVr_L3sStgURdBTH0YTLOaRAM-UoHIHqJwvdIJK4aN0tNS0akEmKWuIE5w.jpg"&gt;&lt;/p&gt;&lt;p&gt;</w:t>
      </w:r>
      <w:r>
        <w:rPr>
          <w:sz w:val="32"/>
          <w:szCs w:val="32"/>
        </w:rPr>
        <w:t>如何规划一个完美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一段旅程，可以说是一门艺术。这首先需要明确你的目标，不管是为了探索新的地方，还是为了寻找特定的体验。你应该考虑你的兴趣点，以及你希望从这次旅行中得到什么。比如，如果你是一个爱好摄影的人，那么选择那些摄影师梦寐以求的地方将是个不错的选择。而如果你更喜欢安静悠闲，那么可能会倾向于选取那些交通较少、自然风光丰富的地方。</w:t>
      </w:r>
      <w:r>
        <w:rPr>
          <w:sz w:val="32"/>
          <w:szCs w:val="32"/>
        </w:rPr>
        <w:t>&lt;/p&gt;&lt;p&gt;&lt;img src="/static-img/tHzZSx73xIPmiA0jpRxTXybO431MsVr_L3sStgURdBTH0YTLOaRAM-UoHIHqJwvdIJK4aN0tNS0akEmKWuIE5w.jpg"&gt;&lt;/p&gt;&lt;p&gt;</w:t>
      </w:r>
      <w:r>
        <w:rPr>
          <w:sz w:val="32"/>
          <w:szCs w:val="32"/>
        </w:rPr>
        <w:t>如何准备好才能享受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也是成功的一半。当决定好了去向之后，你就开始计划每一步。首先要做的是检查你的汽车状况。如果是长途驾驶，一定要确保轮胎充分气化，加油箱也必须足够大，以防万一。此外，还需要为自己打包必要物品，如食品、水瓶以及一些基本工具。一旦一切准备妥当，你将不会因为任何小问题而被迫中断自己的旅程。</w:t>
      </w:r>
      <w:r>
        <w:rPr>
          <w:sz w:val="32"/>
          <w:szCs w:val="32"/>
        </w:rPr>
        <w:t>&lt;/p&gt;&lt;p&gt;&lt;img src="/static-img/fRcG_RzynRfJ936BgIV1jCbO431MsVr_L3sStgURdBTH0YTLOaRAM-UoHIHqJwvdIJK4aN0tNS0akEmKWuIE5w.jpg"&gt;&lt;/p&gt;&lt;p&gt;</w:t>
      </w:r>
      <w:r>
        <w:rPr>
          <w:sz w:val="32"/>
          <w:szCs w:val="32"/>
        </w:rPr>
        <w:t>如何在行走过程中保持乐观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长途跋涉，有些人可能会感到焦虑或不安。但实际上，只有真正体验到了这种“等不及”情绪，当一切顺利进行时，这份焦虑转变成了一种令人愉快的期待和兴奋。在行走过程中，最重要的是保持开放的心态，不断探索新奇的事物，同时也学会欣赏周围环境中的细节，这样，即使遇到一些小困难，也能轻松应对，从容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：未来还会有更多“等待”的时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一段旅程总是在思考下一次何去何从，但同时也带着对刚刚经历过的事物深刻印象。那份既熟悉又陌生的感觉，在心里萌生出新的故事线条。当某个瞬间，又一次出现那个熟悉的情感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你知道，无论往后多久，这种感觉都会再次来临，因为它源自于人类最本质的情感需求——探险与发现。</w:t>
      </w:r>
      <w:r>
        <w:rPr>
          <w:sz w:val="32"/>
          <w:szCs w:val="32"/>
        </w:rPr>
        <w:t>&lt;/p&gt;&lt;p&gt;&lt;a href = "/doc/1130749-</w:t>
      </w:r>
      <w:r>
        <w:rPr>
          <w:sz w:val="32"/>
          <w:szCs w:val="32"/>
        </w:rPr>
        <w:t>等不及在车里就要了我汽车旅行的迫切感</w:t>
      </w:r>
      <w:r>
        <w:rPr>
          <w:sz w:val="32"/>
          <w:szCs w:val="32"/>
        </w:rPr>
        <w:t>.doc" rel="alternate" download="1130749-</w:t>
      </w:r>
      <w:r>
        <w:rPr>
          <w:sz w:val="32"/>
          <w:szCs w:val="32"/>
        </w:rPr>
        <w:t>等不及在车里就要了我汽车旅行的迫切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