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宫里的逆袭从低贱仆人到尊贵妃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代国家里，皇宫内外充满了复杂的人际关系和权力斗争。对于那些生于贫穷家庭的女子来说，只能依靠自己的智慧和机遇来改变命运。在这样的背景下，有一位名叫林月的女子，她的一生就是一部关于逆袭的传奇故事。</w:t>
      </w:r>
      <w:r>
        <w:rPr>
          <w:sz w:val="32"/>
          <w:szCs w:val="32"/>
        </w:rPr>
        <w:t>&lt;/p&gt;&lt;p&gt;&lt;img src="/static-img/RkiEfhbBe7H-wUJmAip1u9rRZJ7UkIqbw2xieVi77iEgse_RiOn_SHiQ7uTpCZsq.png"&gt;&lt;/p&gt;&lt;p&gt;</w:t>
      </w:r>
      <w:r>
        <w:rPr>
          <w:sz w:val="32"/>
          <w:szCs w:val="32"/>
        </w:rPr>
        <w:t>林月最初是作为一个普通仆人的身份进入了皇宫。她的日常工作包括打扫房间、洗衣烹饪等等。她虽然平凡，但她有着坚韧不拔的心理素质，并且总是在工作中寻找提高自己地位的机会。有一次，她巧妙地帮助了一位高级官员解决了一件棘手的问题，这让她赢得了这个官员的赏识。</w:t>
      </w:r>
      <w:r>
        <w:rPr>
          <w:sz w:val="32"/>
          <w:szCs w:val="32"/>
        </w:rPr>
        <w:t>&lt;/p&gt;&lt;p&gt;</w:t>
      </w:r>
      <w:r>
        <w:rPr>
          <w:sz w:val="32"/>
          <w:szCs w:val="32"/>
        </w:rPr>
        <w:t>官员为了报答林月，便推荐她担任宫廷中的侍女。当时期内，林月凭借其出色的服务态度和过硬的手艺，在众多侍女中脱颖而出，不仅受到皇帝夫妇的青睐，还被赋予了一些小范围内管理侍女们的小职责。这为她未来的升迁奠定了基础。</w:t>
      </w:r>
      <w:r>
        <w:rPr>
          <w:sz w:val="32"/>
          <w:szCs w:val="32"/>
        </w:rPr>
        <w:t>&lt;/p&gt;&lt;p&gt;&lt;img src="/static-img/t1W5SyOFEl06hKn4_UIcl9rRZJ7UkIqbw2xieVi77iFfAEEpKTIJoanauB7B2X7Pjo4y40lB9XiWMJbtzU6cysRQM8w9o1u8P16W883Zq29_axWMqKBzhdo3eTr3uKWNAiqgs4dZeVfmgOG-Yx151pnqpzeFS_qXMZf7ZbWORV2Y2fm4KsLcIPPUYdDGD43F.png"&gt;&lt;/p&gt;&lt;p&gt;</w:t>
      </w:r>
      <w:r>
        <w:rPr>
          <w:sz w:val="32"/>
          <w:szCs w:val="32"/>
        </w:rPr>
        <w:t>随着时间的推移，林月逐渐学会如何在政治纷争中保持平衡，同时也展现出了自己的政治智慧。她开始参与一些决策过程，并给予一些有见解性的意见，这让她迅速成为宫廷中的重要人物之一。她的影响力也越来越大，以至于有人甚至认为，如果不是因为她的存在，那么整个朝政可能会有所不同。</w:t>
      </w:r>
      <w:r>
        <w:rPr>
          <w:sz w:val="32"/>
          <w:szCs w:val="32"/>
        </w:rPr>
        <w:t>&lt;/p&gt;&lt;p&gt;</w:t>
      </w:r>
      <w:r>
        <w:rPr>
          <w:sz w:val="32"/>
          <w:szCs w:val="32"/>
        </w:rPr>
        <w:t>林月深知自己要想真正地掌握权力，就必须结交权势显赫的人物。她通过各种方式，与各路豪门贵族建立起良好的关系，并利用这些资源，为自己提供了更多晋升阶梯。此举不仅使得她的个人生活变得更加舒适，也为后续的事业发展铺平了道路。</w:t>
      </w:r>
      <w:r>
        <w:rPr>
          <w:sz w:val="32"/>
          <w:szCs w:val="32"/>
        </w:rPr>
        <w:t>&lt;/p&gt;&lt;p&gt;&lt;img src="/static-img/ZrNzZdCemT8L0GGZN2VcMdrRZJ7UkIqbw2xieVi77iFfAEEpKTIJoanauB7B2X7Pjo4y40lB9XiWMJbtzU6cysRQM8w9o1u8P16W883Zq29_axWMqKBzhdo3eTr3uKWNAiqgs4dZeVfmgOG-Yx151pnqpzeFS_qXMZf7ZbWORV2Y2fm4KsLcIPPUYdDGD43F.jpeg"&gt;&lt;/p&gt;&lt;p&gt;</w:t>
      </w:r>
      <w:r>
        <w:rPr>
          <w:sz w:val="32"/>
          <w:szCs w:val="32"/>
        </w:rPr>
        <w:t>最终，在一次偶然的情况下，林月展示出了超乎人们预料之外的勇气与智慧。在面对一场潜在威胁朝政稳定的危机时，她果断采取行动，用实际行动证明了自己的能力并显示出能够独立处理国家大事的决心。这一切都被上层领导注意到了，最终促成了“皇妃升职记”的发生——由原来的低贱仆人变身为尊贵妃子的转变，让整个朝堂震惊。</w:t>
      </w:r>
      <w:r>
        <w:rPr>
          <w:sz w:val="32"/>
          <w:szCs w:val="32"/>
        </w:rPr>
        <w:t>&lt;/p&gt;&lt;p&gt;</w:t>
      </w:r>
      <w:r>
        <w:rPr>
          <w:sz w:val="32"/>
          <w:szCs w:val="32"/>
        </w:rPr>
        <w:t>林月作为新封的大臣夫人，其影响力达到了顶峰。在接下来的岁日里，她继续致力于改革和建设，为国家带来了新的繁荣与昌盛。而这段奇迹般的人生轨迹，也成为了后世传唱千古佳话的一个典范，而那本记录她的“皇妃升职记”，则成为了历史上的宝贵文献，使得更多人了解到，即便是最底层的人，也可以通过自身努力实现梦想。</w:t>
      </w:r>
      <w:r>
        <w:rPr>
          <w:sz w:val="32"/>
          <w:szCs w:val="32"/>
        </w:rPr>
        <w:t>&lt;/p&gt;&lt;p&gt;&lt;img src="/static-img/FD6d2o2PM1UkuwSfRYApbtrRZJ7UkIqbw2xieVi77iFfAEEpKTIJoanauB7B2X7Pjo4y40lB9XiWMJbtzU6cysRQM8w9o1u8P16W883Zq29_axWMqKBzhdo3eTr3uKWNAiqgs4dZeVfmgOG-Yx151pnqpzeFS_qXMZf7ZbWORV2Y2fm4KsLcIPPUYdDGD43F.jpeg"&gt;&lt;/p&gt;&lt;p&gt;&lt;a href = "/doc/1130702-</w:t>
      </w:r>
      <w:r>
        <w:rPr>
          <w:sz w:val="32"/>
          <w:szCs w:val="32"/>
        </w:rPr>
        <w:t>皇宫里的逆袭从低贱仆人到尊贵妃子</w:t>
      </w:r>
      <w:r>
        <w:rPr>
          <w:sz w:val="32"/>
          <w:szCs w:val="32"/>
        </w:rPr>
        <w:t>.doc" rel="alternate" download="1130702-</w:t>
      </w:r>
      <w:r>
        <w:rPr>
          <w:sz w:val="32"/>
          <w:szCs w:val="32"/>
        </w:rPr>
        <w:t>皇宫里的逆袭从低贱仆人到尊贵妃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