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探索情感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文学作品也随之丰富起来，不仅限于传统意义上的爱情故事和冒险小说。男同志小说作为一种特殊类型的文学作品，它们以独特的情感表达和深刻的人性描绘，为读者带来全新的阅读体验。通过男同志小说下载，我们可以更加深入地了解这一领域。</w:t>
      </w:r>
      <w:r>
        <w:rPr>
          <w:sz w:val="32"/>
          <w:szCs w:val="32"/>
        </w:rPr>
        <w:t>&lt;/p&gt;&lt;p&gt;&lt;img src="/static-img/Wb9xbY6n4t0Xlnedt4yIQigY-VAcftl8QMA667j_XsaW_2UQR1bxMiGQ-YjOLl1G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往往会展现出精彩纷呈的情感图景，无论是激烈的爱慕、温柔的依赖，还是苦乐参半的情愫。在这些故事中，每一个角色都有其独特的心理活动，他们之间错综复杂的情感关系，让人难以捉摸，却又让人着迷。通过这样的描述，读者能够更好地理解到，即使是在最为平凡的人生中，也可能隐藏着不为人知的情感世界。</w:t>
      </w:r>
      <w:r>
        <w:rPr>
          <w:sz w:val="32"/>
          <w:szCs w:val="32"/>
        </w:rPr>
        <w:t>&lt;/p&gt;&lt;p&gt;&lt;img src="/static-img/mlLaL9BeZuhLnmnmiWJDQSgY-VAcftl8QMA667j_XsZYBE52RZkFst52HbpMFjy7c3PxWb6QYjZGzaUCrFkwCXPw20SvkUii8S-W13pMN6ktm1XAzZT6S8uryLxLXehpreRD2xKQ4nJcd0zwAOWNHw.jpg"&gt;&lt;/p&gt;&lt;p&gt;</w:t>
      </w:r>
      <w:r>
        <w:rPr>
          <w:sz w:val="32"/>
          <w:szCs w:val="32"/>
        </w:rPr>
        <w:t>人性的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通常对人物进行细致而深刻的塑造，从外表到内心，从行为习惯到心理底蕴，一切都是为了展示一个个完整的人物形象。这类作品经常会涉及关于成长、自我认知、社会接受等主题，对人物所面临的问题进行细腻而真实的描写，使得读者能够从中汲取灵魂与智慧。</w:t>
      </w:r>
      <w:r>
        <w:rPr>
          <w:sz w:val="32"/>
          <w:szCs w:val="32"/>
        </w:rPr>
        <w:t>&lt;/p&gt;&lt;p&gt;&lt;img src="/static-img/MWqb6JtmSa4j3tXkfsh1GCgY-VAcftl8QMA667j_XsZYBE52RZkFst52HbpMFjy7c3PxWb6QYjZGzaUCrFkwCXPw20SvkUii8S-W13pMN6ktm1XAzZT6S8uryLxLXehpreRD2xKQ4nJcd0zwAOWNHw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和文化背景下的男性情侣在生活中的表现各异，这些差异反映了不同的价值观念和生活态度。例如，在一些文化中，男性间建立稳固而持久的情谊被视为一种美德，而在其他地方，则可能因为种种原因遭受排斥或迫害。通过男同志小说下载，我们可以一窥这些文化背后的秘密，并对不同文明产生更多敬意。</w:t>
      </w:r>
      <w:r>
        <w:rPr>
          <w:sz w:val="32"/>
          <w:szCs w:val="32"/>
        </w:rPr>
        <w:t>&lt;/p&gt;&lt;p&gt;&lt;img src="/static-img/oYlM0Ww_89HEUcNuH3NccygY-VAcftl8QMA667j_XsZYBE52RZkFst52HbpMFjy7c3PxWb6QYjZGzaUCrFkwCXPw20SvkUii8S-W13pMN6ktm1XAzZT6S8uryLxLXehpreRD2xKQ4nJcd0zwAOWNH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不仅仅是娱乐，它还能起到一定程度上改变人们对于非主流群体看法的一扇窗户。它们提供了一种安全且隐蔽的手段，让那些原本感到孤立无援的声音被听到，被理解，被尊重。在这样一个过程中，有许多人开始重新思考自己的偏见，并逐渐学会接纳不同的生活方式。</w:t>
      </w:r>
      <w:r>
        <w:rPr>
          <w:sz w:val="32"/>
          <w:szCs w:val="32"/>
        </w:rPr>
        <w:t>&lt;/p&gt;&lt;p&gt;&lt;img src="/static-img/NO_07Y6RgL6nPEX2PlKXOygY-VAcftl8QMA667j_XsZYBE52RZkFst52HbpMFjy7c3PxWb6QYjZGzaUCrFkwCXPw20SvkUii8S-W13pMN6ktm1XAzZT6S8uryLxLXehpreRD2xKQ4nJcd0zwAOWNHw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们运用各种艺术手法，如散文风格、诗意语言以及隐喻象征等，以精湛的手笔将情节编织得既贴近现实，又充满想象力。这让阅读成为了一次沉浸式的心灵旅行，使我们能够穿越文字之外，看见那不可言说的美丽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男同志小说更是一条通向自我发现之路。不管你是否属于这个群体，只要愿意去探索，就能找到这类书籍中的自己。而每一次阅读，都如是一次心灵的小憩，可以帮助我们更好地认识自己，更好地理解他人，从而走向真正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male gay novels download </w:t>
      </w:r>
      <w:r>
        <w:rPr>
          <w:sz w:val="32"/>
          <w:szCs w:val="32"/>
        </w:rPr>
        <w:t>不只是单纯获取内容，更是一个开启新视野的大门，是一场精神追求与知识学习相结合的盛宴。如果你愿意踏上这段旅程，你将发现，那些看似简单却又极其复杂的情感世界，其实正是你需要探索的地方。</w:t>
      </w:r>
      <w:r>
        <w:rPr>
          <w:sz w:val="32"/>
          <w:szCs w:val="32"/>
        </w:rPr>
        <w:t>&lt;/p&gt;&lt;p&gt;&lt;a href = "/doc/1129770-</w:t>
      </w:r>
      <w:r>
        <w:rPr>
          <w:sz w:val="32"/>
          <w:szCs w:val="32"/>
        </w:rPr>
        <w:t>男同志小说下载探索情感的深邃世界</w:t>
      </w:r>
      <w:r>
        <w:rPr>
          <w:sz w:val="32"/>
          <w:szCs w:val="32"/>
        </w:rPr>
        <w:t>.doc" rel="alternate" download="1129770-</w:t>
      </w:r>
      <w:r>
        <w:rPr>
          <w:sz w:val="32"/>
          <w:szCs w:val="32"/>
        </w:rPr>
        <w:t>男同志小说下载探索情感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