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探索四川地区美味食物与文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品尝到最经典的麻婆豆腐？</w:t>
      </w:r>
      <w:r>
        <w:rPr>
          <w:sz w:val="32"/>
          <w:szCs w:val="32"/>
        </w:rPr>
        <w:t>&lt;/p&gt;&lt;p&gt;&lt;img src="/static-img/xQ4zbVn4txh5hljsD59bNmu1eJ1O2RDSOXm270mqb6D_tYV7XNRjvPCvqNSOeONl.jpg"&gt;&lt;/p&gt;&lt;p&gt;</w:t>
      </w:r>
      <w:r>
        <w:rPr>
          <w:sz w:val="32"/>
          <w:szCs w:val="32"/>
        </w:rPr>
        <w:t>在中国西南部，四川省以其独特的“少扫”生活方式和丰富多彩的地道美食而闻名。这里不仅有着悠久的历史和深厚的文化底蕴，更是人们追求健康、快乐生活方式的一大天堂。然而，这里并不是所有人都能轻易体验到的，因为它隐藏在一片片未被发现的小镇之间。而我，这次旅行，就要带你去体验一下这段未知却又迷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四川老街小巷？</w:t>
      </w:r>
      <w:r>
        <w:rPr>
          <w:sz w:val="32"/>
          <w:szCs w:val="32"/>
        </w:rPr>
        <w:t>&lt;/p&gt;&lt;p&gt;&lt;img src="/static-img/epnmYIymhoAS2ItsSnnJEWu1eJ1O2RDSOXm270mqb6BWrrZIcGhxJD7O3FuyC9qnLodzN4bmFSfKo9HUpldj4t_1IEuomjoi4DwiVD8DNtFOO3LJBaLrh7WC6ZwEiSpPk9rd_E8lwm3_3465RIYy53JYhdt51VOks9iipc7bcJKBl9ckVbO9oaGXVYNfc4KI.jpg"&gt;&lt;/p&gt;&lt;p&gt;</w:t>
      </w:r>
      <w:r>
        <w:rPr>
          <w:sz w:val="32"/>
          <w:szCs w:val="32"/>
        </w:rPr>
        <w:t>首先，我们需要从繁华的大城市出发，找到连接这些小镇的小路。沿着蜿蜒曲折的小径行走，你会感受到一种前所未有的宁静与舒缓。在这里，每一个角落都是历史见证者，每一条小巷都是故事背后的画面。你可能会遇到一些路人，他们微笑着向你招手，而他们身后，是一家家古朴但温馨的小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曾经在哪些地方吃过麻婆豆腐？</w:t>
      </w:r>
      <w:r>
        <w:rPr>
          <w:sz w:val="32"/>
          <w:szCs w:val="32"/>
        </w:rPr>
        <w:t>&lt;/p&gt;&lt;p&gt;&lt;img src="/static-img/gRCdGa1LsZc4_fyjp-AoLGu1eJ1O2RDSOXm270mqb6BWrrZIcGhxJD7O3FuyC9qnLodzN4bmFSfKo9HUpldj4t_1IEuomjoi4DwiVD8DNtFOO3LJBaLrh7WC6ZwEiSpPk9rd_E8lwm3_3465RIYy53JYhdt51VOks9iipc7bcJKBl9ckVbO9oaGXVYNfc4KI.jpg"&gt;&lt;/p&gt;&lt;p&gt;</w:t>
      </w:r>
      <w:r>
        <w:rPr>
          <w:sz w:val="32"/>
          <w:szCs w:val="32"/>
        </w:rPr>
        <w:t>到了晚上，我们就来到了我们今天要探寻的地方——一家传统的小酒馆。这家酒馆位于一个隐秘的小巷口，它看起来很普通，但如果你愿意细心观察，你会发现墙壁上的每个砖头都记录着这座城市几百年的风雨历程。而且，那里的菜单上总有一道特别受欢迎的麻婆豆腐，它既辣又香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餐时不要忘记了喝下那杯清凉可口的山茶露？</w:t>
      </w:r>
      <w:r>
        <w:rPr>
          <w:sz w:val="32"/>
          <w:szCs w:val="32"/>
        </w:rPr>
        <w:t>&lt;/p&gt;&lt;p&gt;&lt;img src="/static-img/bY1QYncoESwjGb-dXqUFAmu1eJ1O2RDSOXm270mqb6BWrrZIcGhxJD7O3FuyC9qnLodzN4bmFSfKo9HUpldj4t_1IEuomjoi4DwiVD8DNtFOO3LJBaLrh7WC6ZwEiSpPk9rd_E8lwm3_3465RIYy53JYhdt51VOks9iipc7bcJKBl9ckVbO9oaGXVYNfc4KI.jpg"&gt;&lt;/p&gt;&lt;p&gt;</w:t>
      </w:r>
      <w:r>
        <w:rPr>
          <w:sz w:val="32"/>
          <w:szCs w:val="32"/>
        </w:rPr>
        <w:t>每一次品尝，都是一场对味觉和嗅觉的大冒险。在这里，不仅有传统菜肴，还有各种各样的特色饮品，比如清凉可口的山茶露，它不仅能够帮助消化，也能够让你的身体得到休息。而当你品尝完最后一口时，你将会发现，即使是简单的一顿饭，也能成为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还有什么可以让这个地方变得更加吸引人呢？</w:t>
      </w:r>
      <w:r>
        <w:rPr>
          <w:sz w:val="32"/>
          <w:szCs w:val="32"/>
        </w:rPr>
        <w:t>&lt;/p&gt;&lt;p&gt;&lt;img src="/static-img/Nsa4X4vhPoplgYoSJ7JKsWu1eJ1O2RDSOXm270mqb6BWrrZIcGhxJD7O3FuyC9qnLodzN4bmFSfKo9HUpldj4t_1IEuomjoi4DwiVD8DNtFOO3LJBaLrh7WC6ZwEiSpPk9rd_E8lwm3_3465RIYy53JYhdt51VOks9iipc7bcJKBl9ckVbO9oaGXVYNfc4KI.jpg"&gt;&lt;/p&gt;&lt;p&gt;</w:t>
      </w:r>
      <w:r>
        <w:rPr>
          <w:sz w:val="32"/>
          <w:szCs w:val="32"/>
        </w:rPr>
        <w:t>当然了，在这里还有很多其他的事情可以做，比如学习书法或绘画，或是在附近散步，欣赏自然景色。在这个过程中，你也许会结识一些当地居民，他们热情好客，将自己的故事讲给游客听，这些故事背后充满了智慧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就是最适合放松身心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途即将结束的时候，你一定会明白，真正让这个地方如此特别的是它那种纯粹而真挚的情谊。不论是对待土地、对待传统还是对待生活本身，都充满了尊重和爱护。所以，无论何时何地，只要有一份这样的情谊，就足够让一个地方变成世界上最令人愉悦的地方之一。这，就是我想要分享给大家的一个关于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心灵之旅。</w:t>
      </w:r>
      <w:r>
        <w:rPr>
          <w:sz w:val="32"/>
          <w:szCs w:val="32"/>
        </w:rPr>
        <w:t>&lt;/p&gt;&lt;p&gt;&lt;a href = "/doc/1129679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探索四川地区美味食物与文化的旅程</w:t>
      </w:r>
      <w:r>
        <w:rPr>
          <w:sz w:val="32"/>
          <w:szCs w:val="32"/>
        </w:rPr>
        <w:t>.doc" rel="alternate" download="1129679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探索四川地区美味食物与文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