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娘娘腔变成大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娘娘腔变成大哥的</w:t>
      </w:r>
      <w:r>
        <w:rPr>
          <w:sz w:val="32"/>
          <w:szCs w:val="32"/>
        </w:rPr>
        <w:t>&lt;/p&gt;&lt;p&gt;&lt;img src="/static-img/QtLnf_hrkDn4tZ3rUZMRf6srSOaLCL-CEx3v2_HqXEfjDfK8d_q_O1HaRj6DdcCM.png"&gt;&lt;/p&gt;&lt;p&gt;</w:t>
      </w:r>
      <w:r>
        <w:rPr>
          <w:sz w:val="32"/>
          <w:szCs w:val="32"/>
        </w:rPr>
        <w:t>记得初中时，我总是喜欢用那种柔和的声音说话，穿着休闲裤配上宽松的衬衫，每当走在学校里，都有人叫我“小帅哥”或者“女生心目中的理想男孩”。这种情况一直持续到高考结束后，我决定报考一所文科院校，那时候的我还不知道这个词叫做“娘娘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网络上的某个论坛里，我无意间看到了一条帖子：“你就是那位经常发文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吧？你的语气好似只适合在网上聊天，而不是现实生活。”下面的小伙伴们纷纷点赞，有人甚至直接用了那个词来形容我。我看了看自己的发言，意识到了自己可能确实有些过于温婉。</w:t>
      </w:r>
      <w:r>
        <w:rPr>
          <w:sz w:val="32"/>
          <w:szCs w:val="32"/>
        </w:rPr>
        <w:t>&lt;/p&gt;&lt;p&gt;&lt;img src="/static-img/xvYEBwsmUrQ60W-nKb49gKsrSOaLCL-CEx3v2_HqXEeeazzveK8VRYDRJoDJxu6JmcOQ_ilZuQ2t1y39mCNnsckBvJVm_9P2m1322l1ZAEA2YKoxUzhMPjUO7ryYlOlgGgvKN10UEQTq3jQUZcqXZ-30VTG5vFagFH-rg7P7LdIUZcq_H_OrgGi7TRrRmFKyXRmWSVpmSgj6NwcLI5J-Q5jhhe7Q8ldB1OtYuzn7teo.jpg"&gt;&lt;/p&gt;&lt;p&gt;</w:t>
      </w:r>
      <w:r>
        <w:rPr>
          <w:sz w:val="32"/>
          <w:szCs w:val="32"/>
        </w:rPr>
        <w:t>那时候我的一个朋友说：“如果想要改变，就必须要尝试一下。去参加一些活动，不管是体育还是社团，你就能逐渐放开。”所以我开始尝试加入学校里的足球队。起初每次都觉得自己跑得太慢，不够强壮，但随着时间的推移，我发现自己也在一点点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在运动场上，更是在日常生活中。我开始尝试使用更加粗犷、有力量的话语，用更加开放、包容的心态去理解周围人的不同的性格和行为。这一切都是为了证明给那些嘲笑过我的人看：即使是一个曾经被称为“娘娘腔”的学生，也能变得坚强而自信。</w:t>
      </w:r>
      <w:r>
        <w:rPr>
          <w:sz w:val="32"/>
          <w:szCs w:val="32"/>
        </w:rPr>
        <w:t>&lt;/p&gt;&lt;p&gt;&lt;img src="/static-img/_IKACrni7JDTlA5_ut29oasrSOaLCL-CEx3v2_HqXEeeazzveK8VRYDRJoDJxu6JmcOQ_ilZuQ2t1y39mCNnsckBvJVm_9P2m1322l1ZAEA2YKoxUzhMPjUO7ryYlOlgGgvKN10UEQTq3jQUZcqXZ-30VTG5vFagFH-rg7P7LdIUZcq_H_OrgGi7TRrRmFKyXRmWSVpmSgj6NwcLI5J-Q5jhhe7Q8ldB1OtYuzn7teo.png"&gt;&lt;/p&gt;&lt;p&gt;</w:t>
      </w:r>
      <w:r>
        <w:rPr>
          <w:sz w:val="32"/>
          <w:szCs w:val="32"/>
        </w:rPr>
        <w:t>现在，当人们提及那个词时，他们会说：“他以前确实是个典型的‘娘娘腔’，但是他不断地努力，现在已经成为我们学院最受欢迎的大哥之一。”这份转变，让我深刻体会到了自主改变的力量，同时也让我学会了尊重和接纳每个人，无论他们过去如何形容自己，只要有勇气前进，就没有不能克服的事物。</w:t>
      </w:r>
      <w:r>
        <w:rPr>
          <w:sz w:val="32"/>
          <w:szCs w:val="32"/>
        </w:rPr>
        <w:t>&lt;/p&gt;&lt;p&gt;&lt;a href = "/doc/1129275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娘娘腔变成大哥的</w:t>
      </w:r>
      <w:r>
        <w:rPr>
          <w:sz w:val="32"/>
          <w:szCs w:val="32"/>
        </w:rPr>
        <w:t>.doc" rel="alternate" download="1129275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娘娘腔变成大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