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的辉煌与衰落历史的沧桑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历史的长河中，大秦帝国是众多朝代中的一朵奇葩，它以其强大的军事实力、精湛的文化艺术以及对外扩张的雄心壮志，留下了深刻而复杂的人物和事件。以下我们将分别探讨大秦帝国兴起时期的大秦帝国内部政治结构、对外战争策略、大秦文化艺术的繁荣、大秦经济发展的情况、社会阶层分化情况以及最终导致大秦帝国崩溃原因。</w:t>
      </w:r>
      <w:r>
        <w:rPr>
          <w:sz w:val="32"/>
          <w:szCs w:val="32"/>
        </w:rPr>
        <w:t>&lt;/p&gt;&lt;p&gt;&lt;img src="/static-img/70sKnfDSsxSteM2Ch0GaRbMz61bjuFX7jJjrs4-qqzxk4ODR2RFC3dsvED-0aQ8E.jpg"&gt;&lt;/p&gt;&lt;p&gt;</w:t>
      </w:r>
      <w:r>
        <w:rPr>
          <w:sz w:val="32"/>
          <w:szCs w:val="32"/>
        </w:rPr>
        <w:t>首先，大秦帝国兴起时期，其内部政治结构非常完善。大约公元前</w:t>
      </w:r>
      <w:r>
        <w:rPr>
          <w:sz w:val="32"/>
          <w:szCs w:val="32"/>
        </w:rPr>
        <w:t>221</w:t>
      </w:r>
      <w:r>
        <w:rPr>
          <w:sz w:val="32"/>
          <w:szCs w:val="32"/>
        </w:rPr>
        <w:t>年，李斯等人辅佐韩非制定了一系列严格的地方制度，如郡县制，使得中央集权得到极大的加强。这一制度不仅提高了国家治理效率，而且为后来的统一六国奠定了坚实基础。在此基础上，大臣们通过各种手段如立法、税收改革等不断优化管理体制，为国家持续发展提供了必要保障。</w:t>
      </w:r>
      <w:r>
        <w:rPr>
          <w:sz w:val="32"/>
          <w:szCs w:val="32"/>
        </w:rPr>
        <w:t>&lt;/p&gt;&lt;p&gt;</w:t>
      </w:r>
      <w:r>
        <w:rPr>
          <w:sz w:val="32"/>
          <w:szCs w:val="32"/>
        </w:rPr>
        <w:t>其次，对外战争策略也是大秦帝国内部重要议题。为了实现“天下”之梦，大臣们提出了“诸侯并立”、“封建九州”的战略思想，这种战略思想使得大秦能够有效地利用各个地区之间的矛盾来达到自己的目的，并逐渐实现对周边地区乃至整个华夏世界的大规模统一。在这过程中，大量的人才被征召入仕，而这些人才则成为了维系国家运转和推动科技进步不可或缺的一部分。</w:t>
      </w:r>
      <w:r>
        <w:rPr>
          <w:sz w:val="32"/>
          <w:szCs w:val="32"/>
        </w:rPr>
        <w:t>&lt;/p&gt;&lt;p&gt;&lt;img src="/static-img/CNPvyqFbC-M3-GrweQZDRbMz61bjuFX7jJjrs4-qqzwebRlcjxoRRrR45K39555EyQRCRGSCwGFqf4E29F236w.png"&gt;&lt;/p&gt;&lt;p&gt;</w:t>
      </w:r>
      <w:r>
        <w:rPr>
          <w:sz w:val="32"/>
          <w:szCs w:val="32"/>
        </w:rPr>
        <w:t>再者，随着时间推移，大秦文化艺术也迎来了一个黄金时代。诗歌、音乐、书画等多方面都取得了显著成绩，比如《史记》、《汉书》等重要史籍就是在这个时期编写完成，这些文本对于后世研究历史具有不可估量价值。而且，还有许多名家作品流传至今，如司马迁所著《史记》，它不仅记录了大量的事实，也反映出当时社会风貌，为后人了解那个时代提供了宝贵资料。</w:t>
      </w:r>
      <w:r>
        <w:rPr>
          <w:sz w:val="32"/>
          <w:szCs w:val="32"/>
        </w:rPr>
        <w:t>&lt;/p&gt;&lt;p&gt;</w:t>
      </w:r>
      <w:r>
        <w:rPr>
          <w:sz w:val="32"/>
          <w:szCs w:val="32"/>
        </w:rPr>
        <w:t>同时，在经济方面，虽然面临着自然灾害和战争带来的挑战，但由于中央集权和良好的行政管理体系，使得农业生产得到稳定的发展，同时商业活动也相应增多。大型市场交易中心如长安城成为东亚乃至世界贸易的一个重要枢纽，这对于促进技术交流也有积极作用。此外，由于人口密度增加，不同职业分工更加明确，从而形成了一套较为完善的地产关系系统，有利于资源配置更合理地进行使用。</w:t>
      </w:r>
      <w:r>
        <w:rPr>
          <w:sz w:val="32"/>
          <w:szCs w:val="32"/>
        </w:rPr>
        <w:t>&lt;/p&gt;&lt;p&gt;&lt;img src="/static-img/QP0podw5vZbkNuuYReiVmbMz61bjuFX7jJjrs4-qqzwebRlcjxoRRrR45K39555EyQRCRGSCwGFqf4E29F236w.jpg"&gt;&lt;/p&gt;&lt;p&gt;</w:t>
      </w:r>
      <w:r>
        <w:rPr>
          <w:sz w:val="32"/>
          <w:szCs w:val="32"/>
        </w:rPr>
        <w:t>然而，与之相伴的是社会阶层分化日益严重。随着时间推移，一部分官员因为功绩获得土地，而另一部分百姓则因失去土地变得贫困起来。这两者的矛盾日益尖锐，最终演变成无形中的压力，对国家稳定构成了威胁。此外，还有一些地方官吏贪污腐败的问题，不断侵蚀着人民群众的情感支持，使得民心向背难以捉摸，加剧了内忧外患的问题。</w:t>
      </w:r>
      <w:r>
        <w:rPr>
          <w:sz w:val="32"/>
          <w:szCs w:val="32"/>
        </w:rPr>
        <w:t>&lt;/p&gt;&lt;p&gt;</w:t>
      </w:r>
      <w:r>
        <w:rPr>
          <w:sz w:val="32"/>
          <w:szCs w:val="32"/>
        </w:rPr>
        <w:t xml:space="preserve">最后，最终导致大 </w:t>
      </w:r>
      <w:r>
        <w:rPr>
          <w:sz w:val="32"/>
          <w:szCs w:val="32"/>
        </w:rPr>
        <w:t xml:space="preserve">Qin </w:t>
      </w:r>
      <w:r>
        <w:rPr>
          <w:sz w:val="32"/>
          <w:szCs w:val="32"/>
        </w:rPr>
        <w:t>帝国崩溃原因复杂多端。一方面是内政问题，如财政紧缩政策引发农民不满，一系列自然灾害加剧恶性循环；另一方面，是国际环境变化。当时西方民族开始出现新的力量，他们与东方民族之间产生冲突激烈，加速改变原有的均势。此间，由于没有足够准备及适应能力，当局不得不面对来自内部与国际上的双重挑战，最终导致连绵不断的小规模冲突累积成巨大的危机，最终导致整个王朝覆灭。但即便如此，我们仍然可以从这段历史中汲取智慧，对未来做出预判，以免犯类似的错误。</w:t>
      </w:r>
      <w:r>
        <w:rPr>
          <w:sz w:val="32"/>
          <w:szCs w:val="32"/>
        </w:rPr>
        <w:t>&lt;/p&gt;&lt;p&gt;&lt;img src="/static-img/gcdfurmvtPBGZPIkMnNnw7Mz61bjuFX7jJjrs4-qqzwebRlcjxoRRrR45K39555EyQRCRGSCwGFqf4E29F236w.jpg"&gt;&lt;/p&gt;&lt;p&gt;&lt;a href = "/doc/1129054-</w:t>
      </w:r>
      <w:r>
        <w:rPr>
          <w:sz w:val="32"/>
          <w:szCs w:val="32"/>
        </w:rPr>
        <w:t>大秦帝国的辉煌与衰落历史的沧桑变迁</w:t>
      </w:r>
      <w:r>
        <w:rPr>
          <w:sz w:val="32"/>
          <w:szCs w:val="32"/>
        </w:rPr>
        <w:t>.doc" rel="alternate" download="1129054-</w:t>
      </w:r>
      <w:r>
        <w:rPr>
          <w:sz w:val="32"/>
          <w:szCs w:val="32"/>
        </w:rPr>
        <w:t>大秦帝国的辉煌与衰落历史的沧桑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