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魅影娱乐圈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一座璀璨的娱乐城堡静静地矗立着，城堡四周环绕着一片神秘而迷人的光影。这里是娱乐圈的中心，每个角落都充满了传奇与故事。今天，我们要探索的是“魅惑娱乐圈番外”，一个关于幕后的秘密和隐藏在光芒背后的真实世界。</w:t>
      </w:r>
      <w:r>
        <w:rPr>
          <w:sz w:val="32"/>
          <w:szCs w:val="32"/>
        </w:rPr>
        <w:t>&lt;/p&gt;&lt;p&gt;&lt;img src="/static-img/xHF0ZY1x14Fy1Yy6Jp6ZWLYSnJ2rJ4faU4Rzp_Jmyyro2Y4tY1UuAzbJDdj68nhn.jpg"&gt;&lt;/p&gt;&lt;p&gt;</w:t>
      </w:r>
      <w:r>
        <w:rPr>
          <w:sz w:val="32"/>
          <w:szCs w:val="32"/>
        </w:rPr>
        <w:t>一、幕后魅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夺位的小确幸之地，每个人都是自己命运的主宰，但也有人不甘平庸，他们追求的是超越常人所能达到的高度，那就是成为真正的“幕后魅影”。他们掌握着电影、音乐、舞台等各个领域的命脉，对于那些渴望闪耀舞台的人来说，这些幕后人物无疑是不可或缺的一部分。</w:t>
      </w:r>
      <w:r>
        <w:rPr>
          <w:sz w:val="32"/>
          <w:szCs w:val="32"/>
        </w:rPr>
        <w:t>&lt;/p&gt;&lt;p&gt;&lt;img src="/static-img/8tlYWGSwdBx3RTjlRuWfWbYSnJ2rJ4faU4Rzp_JmyyqKXxBFGCSZdAmxYLKq1BwtRvnHyE9g-GkO9ZxIIoWXbZUu8mYIRqG9WyW2XkbfZHfARiV-3ojQZe8QFLOuaGzXC-JzI5mvn4_r32_4xjisUw.jpg"&gt;&lt;/p&gt;&lt;p&gt;</w:t>
      </w:r>
      <w:r>
        <w:rPr>
          <w:sz w:val="32"/>
          <w:szCs w:val="32"/>
        </w:rPr>
        <w:t>二、秘密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渐浓，人们开始寻找那份难以捉摸却又令人向往的情感体验。这时候，某些特殊的人物会悄然出现在视野中，他们手中的笔墨能够创造出让人心动的情感波澜，或许是一首流传千年的旋律，或许是一部震撼人心的大作。在这场精彩绝伦的“秘密交响曲”中，每个音符都蕴含着深邃的情感和丰富想象力。</w:t>
      </w:r>
      <w:r>
        <w:rPr>
          <w:sz w:val="32"/>
          <w:szCs w:val="32"/>
        </w:rPr>
        <w:t>&lt;/p&gt;&lt;p&gt;&lt;img src="/static-img/HAwgOh6JaOIsYN4oH2hH47YSnJ2rJ4faU4Rzp_JmyyqKXxBFGCSZdAmxYLKq1BwtRvnHyE9g-GkO9ZxIIoWXbZUu8mYIRqG9WyW2XkbfZHfARiV-3ojQZe8QFLOuaGzXC-JzI5mvn4_r32_4xjisUw.jpg"&gt;&lt;/p&gt;&lt;p&gt;</w:t>
      </w:r>
      <w:r>
        <w:rPr>
          <w:sz w:val="32"/>
          <w:szCs w:val="32"/>
        </w:rPr>
        <w:t>三、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斥着光鲜亮丽表面的世界里，有多少人知道，梦想背后的道路其实很残酷？有多少人才明白，要想要站在最顶端，你必须付出比别人更多的心血汗水。那么，“魅惑娱乐圈番外”究竟意味着什么呢？它代表了一种精神状态，那是一种永不言败，不畏艰难困苦，只为那个曾经憧憬却又遥不可及的地方——明星的地位。</w:t>
      </w:r>
      <w:r>
        <w:rPr>
          <w:sz w:val="32"/>
          <w:szCs w:val="32"/>
        </w:rPr>
        <w:t>&lt;/p&gt;&lt;p&gt;&lt;img src="/static-img/b-Dswx02aOKnCKRsLE3HA7YSnJ2rJ4faU4Rzp_JmyyqKXxBFGCSZdAmxYLKq1BwtRvnHyE9g-GkO9ZxIIoWXbZUu8mYIRqG9WyW2XkbfZHfARiV-3ojQZe8QFLOuaGzXC-JzI5mvn4_r32_4xjisUw.jpg"&gt;&lt;/p&gt;&lt;p&gt;</w:t>
      </w:r>
      <w:r>
        <w:rPr>
          <w:sz w:val="32"/>
          <w:szCs w:val="32"/>
        </w:rPr>
        <w:t>四、隐形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默默无闻但又至关重要的人们，是不是就像我们的眼睛无法直接看到，却依旧使我们能够欣赏到最美丽的事物？他们虽然不占据主角位置，却因为自己的存在，使得整个剧情更加生动多彩。当你听到一首歌词时，你是否曾停下脚步思考过，是谁将这段旋律编织成诗；当你看完一部电影时，你是否曾问过自己，这部作品背后有没有那样的灵魂？</w:t>
      </w:r>
      <w:r>
        <w:rPr>
          <w:sz w:val="32"/>
          <w:szCs w:val="32"/>
        </w:rPr>
        <w:t>&lt;/p&gt;&lt;p&gt;&lt;img src="/static-img/S0LzlXyRU_jVGVNwRonDa7YSnJ2rJ4faU4Rzp_JmyyqKXxBFGCSZdAmxYLKq1BwtRvnHyE9g-GkO9ZxIIoWXbZUu8mYIRqG9WyW2XkbfZHfARiV-3ojQZe8QFLOuaGzXC-JzI5mvn4_r32_4xjisUw.jpg"&gt;&lt;/p&gt;&lt;p&gt;</w:t>
      </w:r>
      <w:r>
        <w:rPr>
          <w:sz w:val="32"/>
          <w:szCs w:val="32"/>
        </w:rPr>
        <w:t>五、暗香浮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暗香浮动的声音慢慢散开，最终汇聚成一种力量，那种力量足以改变一切。而对于那些追求卓越的人来说，无论是在前方还是后方，只要是能帮助他们实现梦想的事情，都值得去尝试去拥抱。那就是所谓的“魅惑”，它既可以用来描述一个人，也可以用来描述一个时代，它总是在潜移默化中影响人们，让他们走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进那个璀璨如同繁星般闪烁的大舞台时，请不要忽略了那些默默付出的幕后英雄们，因为正是他们，让你的眼前的景象变得如此生动且迷人。</w:t>
      </w:r>
      <w:r>
        <w:rPr>
          <w:sz w:val="32"/>
          <w:szCs w:val="32"/>
        </w:rPr>
        <w:t>&lt;/p&gt;&lt;p&gt;&lt;a href = "/doc/1128806-</w:t>
      </w:r>
      <w:r>
        <w:rPr>
          <w:sz w:val="32"/>
          <w:szCs w:val="32"/>
        </w:rPr>
        <w:t>幕后魅影娱乐圈秘密交响曲</w:t>
      </w:r>
      <w:r>
        <w:rPr>
          <w:sz w:val="32"/>
          <w:szCs w:val="32"/>
        </w:rPr>
        <w:t>.doc" rel="alternate" download="1128806-</w:t>
      </w:r>
      <w:r>
        <w:rPr>
          <w:sz w:val="32"/>
          <w:szCs w:val="32"/>
        </w:rPr>
        <w:t>幕后魅影娱乐圈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