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黄粱斋岁月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深夜，我仿佛穿越时空，来到了一个古老而神秘的地方，那就是黄粱斋。这里是一处充满了传奇色彩的地方，每个人都希望能一次性拥有永恒的青春与活力，但却往往被现实所打断。我的故事，也正是从这里开始。</w:t>
      </w:r>
      <w:r>
        <w:rPr>
          <w:sz w:val="32"/>
          <w:szCs w:val="32"/>
        </w:rPr>
        <w:t>&lt;/p&gt;&lt;p&gt;&lt;img src="/static-img/0EZO2F-1ryzw98Rj3QbirLMz61bjuFX7jJjrs4-qqzxk4ODR2RFC3dsvED-0aQ8E.jpg"&gt;&lt;/p&gt;&lt;p&gt;</w:t>
      </w:r>
      <w:r>
        <w:rPr>
          <w:sz w:val="32"/>
          <w:szCs w:val="32"/>
        </w:rPr>
        <w:t>一枕黄粱梦，是我最难忘的一次经历。那天，我偶然得知了一个秘密：只要吃下那里的特制药丸，就能实现一次回到年轻的机会。我犹豫不决，却又无法抗拒这份诱惑。终于，在一位智者鼓励下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踏入黄粱斋</w:t>
      </w:r>
      <w:r>
        <w:rPr>
          <w:sz w:val="32"/>
          <w:szCs w:val="32"/>
        </w:rPr>
        <w:t>&lt;/p&gt;&lt;p&gt;&lt;img src="/static-img/X5TPdqrL3-4kc6IlPGrcILMz61bjuFX7jJjrs4-qqzwebRlcjxoRRrR45K39555EyQRCRGSCwGFqf4E29F236w.jpg"&gt;&lt;/p&gt;&lt;p&gt;</w:t>
      </w:r>
      <w:r>
        <w:rPr>
          <w:sz w:val="32"/>
          <w:szCs w:val="32"/>
        </w:rPr>
        <w:t>当我踏入那座古旧的小门时，眼前出现了一片令人惊叹的景象。一条蜿蜒曲折的小径通向中间的大院。大院中央矗立着一座宏伟而精致的小楼，这便是传说中的“黄粱斋”。小楼四周环绕着翠绿葱郁的竹林和花园，清澈见底的溪流潺潺地流过。这一切让我感觉似乎进入了一幅中国古代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遇见智者</w:t>
      </w:r>
      <w:r>
        <w:rPr>
          <w:sz w:val="32"/>
          <w:szCs w:val="32"/>
        </w:rPr>
        <w:t>&lt;/p&gt;&lt;p&gt;&lt;img src="/static-img/Lt0GbnhpWe0zWPLffBWNIrMz61bjuFX7jJjrs4-qqzwebRlcjxoRRrR45K39555EyQRCRGSCwGFqf4E29F236w.jpg"&gt;&lt;/p&gt;&lt;p&gt;</w:t>
      </w:r>
      <w:r>
        <w:rPr>
          <w:sz w:val="32"/>
          <w:szCs w:val="32"/>
        </w:rPr>
        <w:t>随后，一位身穿长袍、眉目间透露出智慧光芒的人物出现在我的面前。他自称是一个守护人生旅程终结者的使者，他会指导那些渴望重返年轻的人们如何正确使用那里的魔法药剂。但他也提醒我们，无论多么强大的力量，最终还是要遵循自然规律，不可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获得药丸</w:t>
      </w:r>
      <w:r>
        <w:rPr>
          <w:sz w:val="32"/>
          <w:szCs w:val="32"/>
        </w:rPr>
        <w:t>&lt;/p&gt;&lt;p&gt;&lt;img src="/static-img/9ipruOwXhBJfRFWP4qvj9bMz61bjuFX7jJjrs4-qqzwebRlcjxoRRrR45K39555EyQRCRGSCwGFqf4E29F236w.jpg"&gt;&lt;/p&gt;&lt;p&gt;</w:t>
      </w:r>
      <w:r>
        <w:rPr>
          <w:sz w:val="32"/>
          <w:szCs w:val="32"/>
        </w:rPr>
        <w:t>经过他的指导和严格测试后，我终于获得了那个能够让人重返青春之年的神奇药丸。这颗金色的圆球闪烁着微弱的光芒，看起来既珍贵又危险。我知道自己即将跨越一个巨大的界限，但同时也充满了敬畏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体验青春再临</w:t>
      </w:r>
      <w:r>
        <w:rPr>
          <w:sz w:val="32"/>
          <w:szCs w:val="32"/>
        </w:rPr>
        <w:t>&lt;/p&gt;&lt;p&gt;&lt;img src="/static-img/LcimoJtwsvDAihGMvPoG9rMz61bjuFX7jJjrs4-qqzwebRlcjxoRRrR45K39555EyQRCRGSCwGFqf4E29F236w.jpg"&gt;&lt;/p&gt;&lt;p&gt;</w:t>
      </w:r>
      <w:r>
        <w:rPr>
          <w:sz w:val="32"/>
          <w:szCs w:val="32"/>
        </w:rPr>
        <w:t>当我吞服药丸之后，一种温暖而舒适感遍及全身，然后一切变得模糊不清。我闭上眼睛，只觉得时间在飞逝，一眨眼之间，我就回到了自己的青年时代。当初那种无忧无虑的心情，再次填满了我的胸腔，那是我曾经拥有的美好记忆，也是我一直渴望重新体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醒来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正意识到自己已经回到过去的时候，我感到一种复杂的情绪涌上心头。在这个过程中，有些事物看似美好，但实际上并非完全完美；有些选择虽然给予我们短暂欢愉，却可能带来不可预料的后果。我明白，即使有能力回到过去，我们应该更加珍惜现在，因为每个瞬间都是宝贵且独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告别黄粱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我的任务，并准备离开时，那位智者对我说：“真理总是在我们的内心深处，而不是外部世界。”他的话语像是一盏明灯，让我理解到，无论何时何地，都要保持内心平静，不为外界因素所左右。然后，他送给我一本书作为纪念，上面写着：“生活是你自己的创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起那段经历以及里面的教训，我都会更加珍惜每一个日子，不管它是否显得平凡或普通。而对于“一枕黄粱梦”，它已经成为了一段传奇，更成为了对未来生活态度的一个警示和启迪。在这个世界上，没有什么比学会享受当前更重要的事情了。</w:t>
      </w:r>
      <w:r>
        <w:rPr>
          <w:sz w:val="32"/>
          <w:szCs w:val="32"/>
        </w:rPr>
        <w:t>&lt;/p&gt;&lt;p&gt;&lt;a href = "/doc/1128609-</w:t>
      </w:r>
      <w:r>
        <w:rPr>
          <w:sz w:val="32"/>
          <w:szCs w:val="32"/>
        </w:rPr>
        <w:t>梦回黄粱斋岁月如烟</w:t>
      </w:r>
      <w:r>
        <w:rPr>
          <w:sz w:val="32"/>
          <w:szCs w:val="32"/>
        </w:rPr>
        <w:t>.doc" rel="alternate" download="1128609-</w:t>
      </w:r>
      <w:r>
        <w:rPr>
          <w:sz w:val="32"/>
          <w:szCs w:val="32"/>
        </w:rPr>
        <w:t>梦回黄粱斋岁月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