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梦境的美少女每晚都与男神共度甜蜜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的开始，梦境的门户？</w:t>
      </w:r>
      <w:r>
        <w:rPr>
          <w:sz w:val="32"/>
          <w:szCs w:val="32"/>
        </w:rPr>
        <w:t>&lt;/p&gt;&lt;p&gt;&lt;img src="/static-img/-8I5Rh0ZU4TZjqGlieuV30mRHjXd-tIjYUNycENQrRtc5BK4HnwkZOJWcqWdNnVa.jpg"&gt;&lt;/p&gt;&lt;p&gt;</w:t>
      </w:r>
      <w:r>
        <w:rPr>
          <w:sz w:val="32"/>
          <w:szCs w:val="32"/>
        </w:rPr>
        <w:t>在一个普通的城市里，有一位名叫小玲的小女孩，她有着平凡的一生，但她内心却充满了对梦想和冒险的渴望。有一天，小玲意外发现了一本神奇的书，这本书不仅是传统意义上的小说，更是一种通往梦境的大门。她打开书页，随即被卷入了一个奇异而又熟悉的地方——男神的心灵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晚都穿进男神的梦里</w:t>
      </w:r>
      <w:r>
        <w:rPr>
          <w:sz w:val="32"/>
          <w:szCs w:val="32"/>
        </w:rPr>
        <w:t>&lt;/p&gt;&lt;p&gt;&lt;img src="/static-img/n2fjMhkhaUi0r865C5p5OUmRHjXd-tIjYUNycENQrRtySZT7fODJMiycgQRjwqsQbRPb60afEJIgkkIyIVF0cDOYLFja_AOHWW46lqxrDXXQk2KYN7nsXc65cu6LaGAdYZeJvVF7479HO5M_sh00hw.jpg"&gt;&lt;/p&gt;&lt;p&gt;</w:t>
      </w:r>
      <w:r>
        <w:rPr>
          <w:sz w:val="32"/>
          <w:szCs w:val="32"/>
        </w:rPr>
        <w:t>小玲意识到自己现在身处的是一个虚拟现实游戏中的人物，而她的存在似乎让这个虚拟世界变得更加丰富多彩。她开始探索这个世界，每当夜幕降临时，她就会穿越回现实世界。但很快，她发现自己能够进入那个男神的梦境，每一次都是那么真切，那么触动人心。这里有着美丽与智慧、勇敢与坚持，一切都在她的面前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见他，了解他</w:t>
      </w:r>
      <w:r>
        <w:rPr>
          <w:sz w:val="32"/>
          <w:szCs w:val="32"/>
        </w:rPr>
        <w:t>&lt;/p&gt;&lt;p&gt;&lt;img src="/static-img/rb1W8EfPH5aekMl2rfl8VkmRHjXd-tIjYUNycENQrRtySZT7fODJMiycgQRjwqsQbRPb60afEJIgkkIyIVF0cDOYLFja_AOHWW46lqxrDXXQk2KYN7nsXc65cu6LaGAdYZeJvVF7479HO5M_sh00hw.jpg"&gt;&lt;/p&gt;&lt;p&gt;</w:t>
      </w:r>
      <w:r>
        <w:rPr>
          <w:sz w:val="32"/>
          <w:szCs w:val="32"/>
        </w:rPr>
        <w:t>随着时间的小玲不断地体验那些美妙的情感和挑战性的任务，她逐渐认识到了那个男神背后的故事。他是一个深邃而复杂的人物，在他的眼中，小玲看到了无尽的希望和力量。他们共同经历了风雨，无论是在幻想中的冒险还是在现实生活中的困难，都让两人之间建立起了深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度时光，与他同行</w:t>
      </w:r>
      <w:r>
        <w:rPr>
          <w:sz w:val="32"/>
          <w:szCs w:val="32"/>
        </w:rPr>
        <w:t>&lt;/p&gt;&lt;p&gt;&lt;img src="/static-img/ZnKwRZyv291S1K_gyTIOHUmRHjXd-tIjYUNycENQrRtySZT7fODJMiycgQRjwqsQbRPb60afEJIgkkIyIVF0cDOYLFja_AOHWW46lqxrDXXQk2KYN7nsXc65cu6LaGAdYZeJvVF7479HO5M_sh00hw.jpg"&gt;&lt;/p&gt;&lt;p&gt;</w:t>
      </w:r>
      <w:r>
        <w:rPr>
          <w:sz w:val="32"/>
          <w:szCs w:val="32"/>
        </w:rPr>
        <w:t>每当夜晚降临，小玲都会穿越回去，与那个男神一起面对新的挑战。在这片刻间，他们分享彼此的心事，不仅是关于游戏里的冒险，还包括彼此的人生目标和愿望。这段旅程，让小玲学会了勇气，也让她明白了真正重要的是什么：朋友、爱情，以及对于生活的一份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梦回到现实，再次成为自己</w:t>
      </w:r>
      <w:r>
        <w:rPr>
          <w:sz w:val="32"/>
          <w:szCs w:val="32"/>
        </w:rPr>
        <w:t>&lt;/p&gt;&lt;p&gt;&lt;img src="/static-img/A5q8257sKs5vx9MnOSp3E0mRHjXd-tIjYUNycENQrRtySZT7fODJMiycgQRjwqsQbRPb60afEJIgkkIyIVF0cDOYLFja_AOHWW46lqxrDXXQk2KYN7nsXc65cu6LaGAdYZeJvVF7479HO5M_sh00hw.jpg"&gt;&lt;/p&gt;&lt;p&gt;</w:t>
      </w:r>
      <w:r>
        <w:rPr>
          <w:sz w:val="32"/>
          <w:szCs w:val="32"/>
        </w:rPr>
        <w:t>但愿意持续下去的小玲最终会意识到，只有通过自己的努力才能实现真正的心愿。她知道，即便是在那片虚构之地，她也需要为自己的未来负责。但在那之前，作为那个男神心灵世界中不可或缺的一部分，小玲继续享受这一切，因为每一次回到现实，就像是一次重生的仪式，让她更加坚定地走向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记忆转化成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小玲决定离开那个虚拟世界的时候，她带走了一些珍贵而宝贵的情感，以及那些曾经共同度过瞬间所积累起来的心得教训。她明白，这一切虽然发生在“快穿”之中，但它改变了她，对生活充满信念且更自信。当你闭上眼睛，你能听到呼唤吗？答案可能藏于你的内心，或许就在下一次睡眠之际，我们再次相遇。</w:t>
      </w:r>
      <w:r>
        <w:rPr>
          <w:sz w:val="32"/>
          <w:szCs w:val="32"/>
        </w:rPr>
        <w:t>&lt;/p&gt;&lt;p&gt;&lt;a href = "/doc/1128057-</w:t>
      </w:r>
      <w:r>
        <w:rPr>
          <w:sz w:val="32"/>
          <w:szCs w:val="32"/>
        </w:rPr>
        <w:t>穿越梦境的美少女每晚都与男神共度甜蜜时光</w:t>
      </w:r>
      <w:r>
        <w:rPr>
          <w:sz w:val="32"/>
          <w:szCs w:val="32"/>
        </w:rPr>
        <w:t>.doc" rel="alternate" download="1128057-</w:t>
      </w:r>
      <w:r>
        <w:rPr>
          <w:sz w:val="32"/>
          <w:szCs w:val="32"/>
        </w:rPr>
        <w:t>穿越梦境的美少女每晚都与男神共度甜蜜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