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的大香肠穿过女的甜甜圈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老乡们聚集在村边的小河旁，一起举办了盛大的年夜饭。大家围坐在长桌前，脸上洋溢着喜悦和期待。</w:t>
      </w:r>
      <w:r>
        <w:rPr>
          <w:sz w:val="32"/>
          <w:szCs w:val="32"/>
        </w:rPr>
        <w:t>&lt;/p&gt;&lt;p&gt;&lt;img src="/static-img/_Kj-Niw7EFlkuA_Sw043MdIhvfMn8Z_B9Chpal_Uu8z6WkEI_cBFdT-aXBoczZmy.png"&gt;&lt;/p&gt;&lt;p&gt;</w:t>
      </w:r>
      <w:r>
        <w:rPr>
          <w:sz w:val="32"/>
          <w:szCs w:val="32"/>
        </w:rPr>
        <w:t>小李今年二十五岁，是个身材魁梧、气质英俊的青年。他总是自信满满，对于女生也从不吝啬赞美。不过，他的心中最珍贵的，却是与小张之间那段缠绵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张是个温婉贤惠的姑娘，她的笑容就像夏天里的第一朵花，甜得让人心旷神怡。她的眼睛如同清澈见底的小溪，能够映射出所有人的内心世界。而她那丰盈而又细腻的手臂，就像是精致的手工艺品，每一次轻触，都能给人带来无尽的安慰。</w:t>
      </w:r>
      <w:r>
        <w:rPr>
          <w:sz w:val="32"/>
          <w:szCs w:val="32"/>
        </w:rPr>
        <w:t>&lt;/p&gt;&lt;p&gt;&lt;img src="/static-img/5LAwxBciev3e1FK6QpxZzNIhvfMn8Z_B9Chpal_Uu8w9145YKl_rUdwqKFn_55g5X1BfO2oboltPqRKFa-E4zcRtbzgC1DGPCOzH4WDMuPMQ9O1pB4zXxpLZDQbXd-DOHAdwyngjO1NXu7q0rSp7UvPq9D84jpkCqtgW6MPBFO3s8XVtPg3TZrr--3v1w06kiwPjROoVnrlq091_GkuIqg.jpg"&gt;&lt;/p&gt;&lt;p&gt;</w:t>
      </w:r>
      <w:r>
        <w:rPr>
          <w:sz w:val="32"/>
          <w:szCs w:val="32"/>
        </w:rPr>
        <w:t>就在大家忙碌地准备食物的时候，小李突然站起来，用一种特殊而有力的动作，将一根香肠插入到面包圈里，然后高声宣布：“男的大香肠穿过女的甜甜圈！”他的每个字都好像被放大了十倍，让所有的人都听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不是简单的一个比喻，它承载着他对小张深深的情意。就像那个香肠穿过面包圈一样，不经意间却充满了力量和意义。在这个瞬间，小李的心情变得格外激动，因为他知道，这可能就是表达自己真实感情的一种方式。</w:t>
      </w:r>
      <w:r>
        <w:rPr>
          <w:sz w:val="32"/>
          <w:szCs w:val="32"/>
        </w:rPr>
        <w:t>&lt;/p&gt;&lt;p&gt;&lt;img src="/static-img/523zX3Mw07r9hLGgNHRvcNIhvfMn8Z_B9Chpal_Uu8w9145YKl_rUdwqKFn_55g5X1BfO2oboltPqRKFa-E4zcRtbzgC1DGPCOzH4WDMuPMQ9O1pB4zXxpLZDQbXd-DOHAdwyngjO1NXu7q0rSp7UvPq9D84jpkCqtgW6MPBFO3s8XVtPg3TZrr--3v1w06kiwPjROoVnrlq091_GkuIqg.jpg"&gt;&lt;/p&gt;&lt;p&gt;</w:t>
      </w:r>
      <w:r>
        <w:rPr>
          <w:sz w:val="32"/>
          <w:szCs w:val="32"/>
        </w:rPr>
        <w:t>随后，小张微笑着走上台前，她手中拿着一个装饰精美的小圆饼子。她轻声地说：“虽然我的甜甜圈没有你说的那么完美，但我愿意成为你的‘面包’，只要你愿意做成我的‘香肠’。”语气中透露出一丝羞涩，也带有一丝坚定，那种坚定，让所有的人都为之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他们俩并肩站在众人面前，被无数目光注视。这时，一位老者站起来，用力拍打桌子，说：“好啊！你们俩真是天造地设的一对！你们要记住，无论遇到什么困难，只要相互支持，就像这男的大香肠穿过女的甜甜圈一样。”</w:t>
      </w:r>
      <w:r>
        <w:rPr>
          <w:sz w:val="32"/>
          <w:szCs w:val="32"/>
        </w:rPr>
        <w:t>&lt;/p&gt;&lt;p&gt;&lt;img src="/static-img/ScS00yjrv_-Y3qan9c5tDNIhvfMn8Z_B9Chpal_Uu8w9145YKl_rUdwqKFn_55g5X1BfO2oboltPqRKFa-E4zcRtbzgC1DGPCOzH4WDMuPMQ9O1pB4zXxpLZDQbXd-DOHAdwyngjO1NXu7q0rSp7UvPq9D84jpkCqtgW6MPBFO3s8XVtPg3TZrr--3v1w06kiwPjROoVnrlq091_GkuIqg.jpg"&gt;&lt;/p&gt;&lt;p&gt;</w:t>
      </w:r>
      <w:r>
        <w:rPr>
          <w:sz w:val="32"/>
          <w:szCs w:val="32"/>
        </w:rPr>
        <w:t>随即，全场爆发出热烈掌声，那些看似平常的话语，在此刻变成了最浓烈的情感表达。当晚，他们两人相携步入新生活，而“男的大香肠穿过女的甜甜圈”的故事，也成为了他们爱情旅途上的重要篇章之一。</w:t>
      </w:r>
      <w:r>
        <w:rPr>
          <w:sz w:val="32"/>
          <w:szCs w:val="32"/>
        </w:rPr>
        <w:t>&lt;/p&gt;&lt;p&gt;&lt;a href = "/doc/1126604-</w:t>
      </w:r>
      <w:r>
        <w:rPr>
          <w:sz w:val="32"/>
          <w:szCs w:val="32"/>
        </w:rPr>
        <w:t>男的大香肠穿过女的甜甜圈爱情故事</w:t>
      </w:r>
      <w:r>
        <w:rPr>
          <w:sz w:val="32"/>
          <w:szCs w:val="32"/>
        </w:rPr>
        <w:t>.doc" rel="alternate" download="1126604-</w:t>
      </w:r>
      <w:r>
        <w:rPr>
          <w:sz w:val="32"/>
          <w:szCs w:val="32"/>
        </w:rPr>
        <w:t>男的大香肠穿过女的甜甜圈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