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1</w:t>
      </w:r>
      <w:r>
        <w:rPr>
          <w:sz w:val="48"/>
          <w:szCs w:val="48"/>
        </w:rPr>
        <w:t>我的小小扰动从一阵风到世界变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偶然间听说了一段关于“蝴蝶效应”的故事。这个概念让我深思，开始联想起生活中的每一次小小扰动，都可能激发一系列连锁反应，最终影响到世界的某个角落。这就是我要讲述的《蝴蝶效应</w:t>
      </w:r>
      <w:r>
        <w:rPr>
          <w:sz w:val="32"/>
          <w:szCs w:val="32"/>
        </w:rPr>
        <w:t>1</w:t>
      </w:r>
      <w:r>
        <w:rPr>
          <w:sz w:val="32"/>
          <w:szCs w:val="32"/>
        </w:rPr>
        <w:t>》——我的小小扰动：从一阵风到世界变局。</w:t>
      </w:r>
      <w:r>
        <w:rPr>
          <w:sz w:val="32"/>
          <w:szCs w:val="32"/>
        </w:rPr>
        <w:t>&lt;/p&gt;&lt;p&gt;&lt;img src="/static-img/5FeuIPqH0DPRSHfLKqhwl4_PK3naLcB0G1GlvTF12XEA54scryxliOv01D6GWvdF.jpg"&gt;&lt;/p&gt;&lt;p&gt;</w:t>
      </w:r>
      <w:r>
        <w:rPr>
          <w:sz w:val="32"/>
          <w:szCs w:val="32"/>
        </w:rPr>
        <w:t>记得那天，我和朋友们去公园散步，一位老人轻轻地吹了口气，那只看似无关紧要的一阵风，竟触发了我心中关于“蝴蝶效应”的思考。它不仅是一种物理现象，更是一种比喻，用来描述任何微小的事件或行为都可能引起巨大的、不可预测的后果。</w:t>
      </w:r>
      <w:r>
        <w:rPr>
          <w:sz w:val="32"/>
          <w:szCs w:val="32"/>
        </w:rPr>
        <w:t>&lt;/p&gt;&lt;p&gt;</w:t>
      </w:r>
      <w:r>
        <w:rPr>
          <w:sz w:val="32"/>
          <w:szCs w:val="32"/>
        </w:rPr>
        <w:t>回想起来，在那个夏日，城市里正值高峰期，每个人都像蚂蚁一样忙碌着自己的事务。我则是在这繁忙之余偶尔抽空走进公园的小插曲。那场面让我感到既安静又有些孤独，但同时也让我对生命充满敬畏。在自然界中，即使是最微不足道的事物，也能成为推动大事发生的关键因素。</w:t>
      </w:r>
      <w:r>
        <w:rPr>
          <w:sz w:val="32"/>
          <w:szCs w:val="32"/>
        </w:rPr>
        <w:t>&lt;/p&gt;&lt;p&gt;&lt;img src="/static-img/5UotDtdYqIV4v6JHbREgvY_PK3naLcB0G1GlvTF12XE1rrnZsw5XvqTOEtLsOv6JIJK4aN0tNS0akEmKWuIE5w.jpg"&gt;&lt;/p&gt;&lt;p&gt;</w:t>
      </w:r>
      <w:r>
        <w:rPr>
          <w:sz w:val="32"/>
          <w:szCs w:val="32"/>
        </w:rPr>
        <w:t>当时我并没有意识到那一瞬间所蕴含的深远意义，但随着时间流逝，我越来越明白，无论我们做出什么样的选择或者行动，这些都是连接我们与周围世界之间纽带的一部分。就像那老人的呼吸一样，不经意间，却可能改变许多人的命运，或许甚至改变整个社会结构。</w:t>
      </w:r>
      <w:r>
        <w:rPr>
          <w:sz w:val="32"/>
          <w:szCs w:val="32"/>
        </w:rPr>
        <w:t>&lt;/p&gt;&lt;p&gt;</w:t>
      </w:r>
      <w:r>
        <w:rPr>
          <w:sz w:val="32"/>
          <w:szCs w:val="32"/>
        </w:rPr>
        <w:t>接下来的一段时间里，我更加积极地参与社区活动，从帮助清理河堤到协助组织慈善募捐，每一次行动都像是抛向未来空间的一个石头，它会在适当的时候遇见水花，将它们激荡成涟漪般广泛而持久的人文景观。我不再只是被动地接受生活，而是主动去塑造它，让我的每一步都有其意义，让每一次的小扰动都不再是无声无息，只是一个个点缀于宇宙的大舞台上。</w:t>
      </w:r>
      <w:r>
        <w:rPr>
          <w:sz w:val="32"/>
          <w:szCs w:val="32"/>
        </w:rPr>
        <w:t>&lt;/p&gt;&lt;p&gt;&lt;img src="/static-img/6PejxYcgCxbnSqwlSCLP2I_PK3naLcB0G1GlvTF12XE1rrnZsw5XvqTOEtLsOv6JIJK4aN0tNS0akEmKWuIE5w.jpg"&gt;&lt;/p&gt;&lt;p&gt;</w:t>
      </w:r>
      <w:r>
        <w:rPr>
          <w:sz w:val="32"/>
          <w:szCs w:val="32"/>
        </w:rPr>
        <w:t>但即便如此，我也知道自己仍然只是这浩瀚宇宙中的一个渺小存在。在这个过程中，我们每个人都是潜在的“老人”，我们的举手投足，都可能成为历史发展中的转折点。而且，这并不意味着我们应该害怕，因为真正重要的是如何用我们的力量去影响那些转折点，使它们朝着更好的方向发展，为人类乃至地球上的其他生命创造更多美好和平衡之处。</w:t>
      </w:r>
      <w:r>
        <w:rPr>
          <w:sz w:val="32"/>
          <w:szCs w:val="32"/>
        </w:rPr>
        <w:t>&lt;/p&gt;&lt;p&gt;</w:t>
      </w:r>
      <w:r>
        <w:rPr>
          <w:sz w:val="32"/>
          <w:szCs w:val="32"/>
        </w:rPr>
        <w:t>现在，当我回忆起那个夏日，并考虑所有过去发生的事情时，我清楚地认识到了这样一个事实：即使是我这种普通人，也可以通过自己的努力，造成不可预知但显著影响力，就如同那只轻盈飞舞的小翼翅，以一种不可思议而神秘莫测的心态穿梭于未来的迷雾之中寻找新的可能性和机会。一切始终以微妙、复杂而又精彩绝伦为特征，这正是“蝴蝶效应”给予我们的启示之一——无论大小，只要有勇气、决心和智慧，每一步都会变得重量级，每个选择都会铸就辉煌。</w:t>
      </w:r>
      <w:r>
        <w:rPr>
          <w:sz w:val="32"/>
          <w:szCs w:val="32"/>
        </w:rPr>
        <w:t>&lt;/p&gt;&lt;p&gt;&lt;img src="/static-img/DjCTBbkQsWqAEHwKQ_FlSo_PK3naLcB0G1GlvTF12XE1rrnZsw5XvqTOEtLsOv6JIJK4aN0tNS0akEmKWuIE5w.jpg"&gt;&lt;/p&gt;&lt;p&gt;&lt;a href = "/doc/1126353-</w:t>
      </w:r>
      <w:r>
        <w:rPr>
          <w:sz w:val="32"/>
          <w:szCs w:val="32"/>
        </w:rPr>
        <w:t>蝴蝶效应</w:t>
      </w:r>
      <w:r>
        <w:rPr>
          <w:sz w:val="32"/>
          <w:szCs w:val="32"/>
        </w:rPr>
        <w:t>1</w:t>
      </w:r>
      <w:r>
        <w:rPr>
          <w:sz w:val="32"/>
          <w:szCs w:val="32"/>
        </w:rPr>
        <w:t>我的小小扰动从一阵风到世界变局</w:t>
      </w:r>
      <w:r>
        <w:rPr>
          <w:sz w:val="32"/>
          <w:szCs w:val="32"/>
        </w:rPr>
        <w:t>.doc" rel="alternate" download="1126353-</w:t>
      </w:r>
      <w:r>
        <w:rPr>
          <w:sz w:val="32"/>
          <w:szCs w:val="32"/>
        </w:rPr>
        <w:t>蝴蝶效应</w:t>
      </w:r>
      <w:r>
        <w:rPr>
          <w:sz w:val="32"/>
          <w:szCs w:val="32"/>
        </w:rPr>
        <w:t>1</w:t>
      </w:r>
      <w:r>
        <w:rPr>
          <w:sz w:val="32"/>
          <w:szCs w:val="32"/>
        </w:rPr>
        <w:t>我的小小扰动从一阵风到世界变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