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情感戏剧性强的校园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这个题目会吸引我们的注意？</w:t>
      </w:r>
      <w:r>
        <w:rPr>
          <w:sz w:val="32"/>
          <w:szCs w:val="32"/>
        </w:rPr>
        <w:t>&lt;/p&gt;&lt;p&gt;&lt;img src="/static-img/G9UHWXru6A0wBcGWCEqrEfM8vi5Ibh1KrCQGZLl-JNBqqX9wjnyzuA9ucCYQc758.png"&gt;&lt;/p&gt;&lt;p&gt;</w:t>
      </w:r>
      <w:r>
        <w:rPr>
          <w:sz w:val="32"/>
          <w:szCs w:val="32"/>
        </w:rPr>
        <w:t>在一个平凡的办公楼里，有一位名叫李老师的中年女性，她是一所初中学校的一名语文老师。她的生活似乎很平淡，直到有一天，一部关于她过去和现在的小说开始流传开来。这部小说讲述了李老师从学生时代到成为一名教师，再到现如今在办公室里的故事，每一个细节都透露出她的丰富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曾经是学校里最受欢迎的女生之一，她聪明、美丽，且拥有极具吸引力的外表。然而，在一次意外的情况下，她被迫放弃了自己的大学学业，并回到了家乡教书。在这条不起眼的小路上，她遇到了无数挑战，从学生们的嘲笑到同事们的冷漠，但她始终坚持着自己的梦想。</w:t>
      </w:r>
      <w:r>
        <w:rPr>
          <w:sz w:val="32"/>
          <w:szCs w:val="32"/>
        </w:rPr>
        <w:t>&lt;/p&gt;&lt;p&gt;&lt;img src="/static-img/lbvGkXjxCBOog5FJZVAxN_M8vi5Ibh1KrCQGZLl-JNBx2VsWKK-62RdSB7XM1BinYX9ixF6sDXzAOmgrgtQjj1EqF9ZdNI132dp0jMYlNt7BTdAQegdmdkiWcj4gjdhQPvCDf-KdXkZnmjro4PCtkTAa3mTTNIhFGTdhp92Ncck.png"&gt;&lt;/p&gt;&lt;p&gt;</w:t>
      </w:r>
      <w:r>
        <w:rPr>
          <w:sz w:val="32"/>
          <w:szCs w:val="32"/>
        </w:rPr>
        <w:t>随着时间推移，李老师成为了学校的一位令人敬畏的人物。她对教育充满热情，对每一个学生都给予了最真诚的情感支持。然而，这份职业上的成功并没有带来个人幸福感。她一直独自一人，虽然拥有一颗温暖的心，但也承受着沉重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呻吟的声音，是来自于那些隐藏在心底深处的问题。当夜幕降临时，李老师总是独自坐在灯光昏暗的小房间内，用呻吟来抒发自己内心深处那股无法言说的忧伤。这些声音，不仅仅是身体上的反应，更是一个人面对生活困境时不可抑制的情绪宣泄。</w:t>
      </w:r>
      <w:r>
        <w:rPr>
          <w:sz w:val="32"/>
          <w:szCs w:val="32"/>
        </w:rPr>
        <w:t>&lt;/p&gt;&lt;p&gt;&lt;img src="/static-img/Zbq0ucRIp-dHz_slwlOJxvM8vi5Ibh1KrCQGZLl-JNBx2VsWKK-62RdSB7XM1BinYX9ixF6sDXzAOmgrgtQjj1EqF9ZdNI132dp0jMYlNt7BTdAQegdmdkiWcj4gjdhQPvCDf-KdXkZnmjro4PCtkTAa3mTTNIhFGTdhp92Ncck.png"&gt;&lt;/p&gt;&lt;p&gt;</w:t>
      </w:r>
      <w:r>
        <w:rPr>
          <w:sz w:val="32"/>
          <w:szCs w:val="32"/>
        </w:rPr>
        <w:t>通过这一系列事件，我们可以看到，即使是在看似平静的地球表面之下，也可能隐藏着无数个世界。而我们每个人，都有可能成为别人的希望或困惑，就像那个小小办公室里的丰满老师电影一样，它以一种微妙而又触动人心的方式，让我们思考生命中的意义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关于李老师的小说结束的时候，我们发现，其实真正重要的是那些普通而伟大的存在，而不是那些显赫荣耀或夸张场景。在这个过程中，无论是对于主角还是读者来说，都体验了一次从悲观走向乐观，从孤单走向归属，从痛苦走向释放。</w:t>
      </w:r>
      <w:r>
        <w:rPr>
          <w:sz w:val="32"/>
          <w:szCs w:val="32"/>
        </w:rPr>
        <w:t>&lt;/p&gt;&lt;p&gt;&lt;img src="/static-img/tdTypC0WRtTNFjPGA0a4QvM8vi5Ibh1KrCQGZLl-JNBx2VsWKK-62RdSB7XM1BinYX9ixF6sDXzAOmgrgtQjj1EqF9ZdNI132dp0jMYlNt7BTdAQegdmdkiWcj4gjdhQPvCDf-KdXkZnmjro4PCtkTAa3mTTNIhFGTdhp92Ncck.png"&gt;&lt;/p&gt;&lt;p&gt;&lt;a href = "/doc/1126049-</w:t>
      </w:r>
      <w:r>
        <w:rPr>
          <w:sz w:val="32"/>
          <w:szCs w:val="32"/>
        </w:rPr>
        <w:t>办公室里呻吟的丰满老师电影情感戏剧性强的校园喜剧</w:t>
      </w:r>
      <w:r>
        <w:rPr>
          <w:sz w:val="32"/>
          <w:szCs w:val="32"/>
        </w:rPr>
        <w:t>.doc" rel="alternate" download="1126049-</w:t>
      </w:r>
      <w:r>
        <w:rPr>
          <w:sz w:val="32"/>
          <w:szCs w:val="32"/>
        </w:rPr>
        <w:t>办公室里呻吟的丰满老师电影情感戏剧性强的校园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