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国产最新版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旋律揭秘果冻传媒最新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创意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旋律：揭秘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意与魅力</w:t>
      </w:r>
      <w:r>
        <w:rPr>
          <w:sz w:val="32"/>
          <w:szCs w:val="32"/>
        </w:rPr>
        <w:t>&lt;/p&gt;&lt;p&gt;&lt;img src="/static-img/QdOooGdEa9x1R5fD4F1aHrMz61bjuFX7jJjrs4-qqzxk4ODR2RFC3dsvED-0aQ8E.png"&gt;&lt;/p&gt;&lt;p&gt;</w:t>
      </w:r>
      <w:r>
        <w:rPr>
          <w:sz w:val="32"/>
          <w:szCs w:val="32"/>
        </w:rPr>
        <w:t>在流行音乐界，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（音乐视频）的重要性不容忽视。它不仅是歌曲的一种表现形式，也是艺术家之间交流思想、展示个性的重要平台。在国内，这一领域中有一个新贵——果冻传媒，以其独特风格和高质量制作赢得了广泛关注。今天，我们就来探索一下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的背后故事，以及它如何以创新手法吸引着越来越多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的制作团队</w:t>
      </w:r>
      <w:r>
        <w:rPr>
          <w:sz w:val="32"/>
          <w:szCs w:val="32"/>
        </w:rPr>
        <w:t>&lt;/p&gt;&lt;p&gt;&lt;img src="/static-img/UdCJo9WC6y3oPRmz7H4cX7Mz61bjuFX7jJjrs4-qqzwebRlcjxoRRrR45K39555EyQRCRGSCwGFqf4E29F236w.png"&gt;&lt;/p&gt;&lt;p&gt;</w:t>
      </w:r>
      <w:r>
        <w:rPr>
          <w:sz w:val="32"/>
          <w:szCs w:val="32"/>
        </w:rPr>
        <w:t>首先要提的是，果冻传媒拥有一个非常具有创造力的团队。这支团队由经验丰富的导演、摄影师、高级编辑等专业人士组成，他们共同努力，将每一首歌曲都转化为视觉上的盛宴。例如，在他们推出的《爱情》这首单曲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可以看到明亮夺目的色彩搭配，充满动感的情感表达，这些都是团队成员们精心设计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音效与画面处理</w:t>
      </w:r>
      <w:r>
        <w:rPr>
          <w:sz w:val="32"/>
          <w:szCs w:val="32"/>
        </w:rPr>
        <w:t>&lt;/p&gt;&lt;p&gt;&lt;img src="/static-img/TasBfQBC4xv-0n5AW3qfMLMz61bjuFX7jJjrs4-qqzwebRlcjxoRRrR45K39555EyQRCRGSCwGFqf4E29F236w.png"&gt;&lt;/p&gt;&lt;p&gt;</w:t>
      </w:r>
      <w:r>
        <w:rPr>
          <w:sz w:val="32"/>
          <w:szCs w:val="32"/>
        </w:rPr>
        <w:t>除了创意外，高质量音效和画面处理也是提升观众体验不可或缺的一部分。在《你不是梦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清晰地听到每一个细微节奏，每一次旋律变换都伴随着精准到位的声音效果。而画面的处理同样出色，从人物穿梭于城市间到自然景色的交替，都展现了图像清晰度极佳以及色彩搭配恰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时俱进的人物选择与剧本编写</w:t>
      </w:r>
      <w:r>
        <w:rPr>
          <w:sz w:val="32"/>
          <w:szCs w:val="32"/>
        </w:rPr>
        <w:t>&lt;/p&gt;&lt;p&gt;&lt;img src="/static-img/WHVe8x37iGB9wzJ-V5EfJbMz61bjuFX7jJjrs4-qqzwebRlcjxoRRrR45K39555EyQRCRGSCwGFqf4E29F236w.png"&gt;&lt;/p&gt;&lt;p&gt;</w:t>
      </w:r>
      <w:r>
        <w:rPr>
          <w:sz w:val="32"/>
          <w:szCs w:val="32"/>
        </w:rPr>
        <w:t>为了让作品更加贴近年轻人的审美趣味，果冻传媒在选角上也十分讲究。此外，他们还会根据不同的主题进行剧本编写，使得每一部作品都不仅仅是一场音乐表演，而是一个完整的小故事，让听者能够更深入地理解歌词所蕴含的情感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气爆发后的影响力扩张</w:t>
      </w:r>
      <w:r>
        <w:rPr>
          <w:sz w:val="32"/>
          <w:szCs w:val="32"/>
        </w:rPr>
        <w:t>&lt;/p&gt;&lt;p&gt;&lt;img src="/static-img/5tBzgQlsBmMLfVqv2PW5EbMz61bjuFX7jJjrs4-qqzwebRlcjxoRRrR45K39555EyQRCRGSCwGFqf4E29F236w.png"&gt;&lt;/p&gt;&lt;p&gt;</w:t>
      </w:r>
      <w:r>
        <w:rPr>
          <w:sz w:val="32"/>
          <w:szCs w:val="32"/>
        </w:rPr>
        <w:t>随着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产业不断发展壮大，“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”也逐渐走红社会各界，不仅获得了大量粉丝支持，还吸引了一批新的合作伙伴加入其中。这种正反馈机制促使更多优秀人才投身于这一行业，为整个文化产业带来了活力和活跃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</w:t>
      </w:r>
      <w:r>
        <w:rPr>
          <w:sz w:val="32"/>
          <w:szCs w:val="32"/>
        </w:rPr>
        <w:t>fruit candy media MV domestic latest version”</w:t>
      </w:r>
      <w:r>
        <w:rPr>
          <w:sz w:val="32"/>
          <w:szCs w:val="32"/>
        </w:rPr>
        <w:t>不仅是对一种艺术形式的一个追求，更是一种文化输出的心态，是我们时代对于美好生活追求的一种体现。在这个快节奏、高科技年代里，无论是在视觉效果还是技术层面上，“</w:t>
      </w:r>
      <w:r>
        <w:rPr>
          <w:sz w:val="32"/>
          <w:szCs w:val="32"/>
        </w:rPr>
        <w:t>fruit candy media MV domestic latest version”</w:t>
      </w:r>
      <w:r>
        <w:rPr>
          <w:sz w:val="32"/>
          <w:szCs w:val="32"/>
        </w:rPr>
        <w:t>都在不断前行，为我们的娱乐世界带来了新的风尚、新鲜血液。</w:t>
      </w:r>
      <w:r>
        <w:rPr>
          <w:sz w:val="32"/>
          <w:szCs w:val="32"/>
        </w:rPr>
        <w:t>&lt;/p&gt;&lt;p&gt;&lt;a href = "/doc/112502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揭秘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意与魅力</w:t>
      </w:r>
      <w:r>
        <w:rPr>
          <w:sz w:val="32"/>
          <w:szCs w:val="32"/>
        </w:rPr>
        <w:t>.doc" rel="alternate" download="1125020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国产最新版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旋律揭秘果冻传媒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创意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