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深度解析心理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陷入自我摧毁的循环？</w:t>
      </w:r>
      <w:r>
        <w:rPr>
          <w:sz w:val="32"/>
          <w:szCs w:val="32"/>
        </w:rPr>
        <w:t>&lt;/p&gt;&lt;p&gt;&lt;img src="/static-img/0Pz4CysPvJ8SIXMBbyQvr0qI8qcfYf7yUsgNkiz0uraSKsjQsPIL8x4xu9QSNIbP.jpg"&gt;&lt;/p&gt;&lt;p&gt;</w:t>
      </w:r>
      <w:r>
        <w:rPr>
          <w:sz w:val="32"/>
          <w:szCs w:val="32"/>
        </w:rPr>
        <w:t>在心理学领域中，格雷的</w:t>
      </w:r>
      <w:r>
        <w:rPr>
          <w:sz w:val="32"/>
          <w:szCs w:val="32"/>
        </w:rPr>
        <w:t>50</w:t>
      </w:r>
      <w:r>
        <w:rPr>
          <w:sz w:val="32"/>
          <w:szCs w:val="32"/>
        </w:rPr>
        <w:t>道阴影是指那些潜意识中的负面想法和情感，它们常常对个体的心理健康产生严重影响。这些阴影如同一只巨大的石头，压迫着心灵，使得个人难以自由地表达自己的真实感受。它们往往源于童年经历、社会环境以及个人内心的恐惧和不安全感。</w:t>
      </w:r>
      <w:r>
        <w:rPr>
          <w:sz w:val="32"/>
          <w:szCs w:val="32"/>
        </w:rPr>
        <w:t>&lt;/p&gt;&lt;p&gt;</w:t>
      </w:r>
      <w:r>
        <w:rPr>
          <w:sz w:val="32"/>
          <w:szCs w:val="32"/>
        </w:rPr>
        <w:t>如何识别并理解这些隐藏的情绪？</w:t>
      </w:r>
      <w:r>
        <w:rPr>
          <w:sz w:val="32"/>
          <w:szCs w:val="32"/>
        </w:rPr>
        <w:t>&lt;/p&gt;&lt;p&gt;&lt;img src="/static-img/ug9Haflz6hD3yc5pdD38fkqI8qcfYf7yUsgNkiz0urajeow8o3l4iliregXgtaEydFiTIUoWLHl05hxoqT3NwcbD5vxIHYbwcyDxHp3_xMaY0NvbrmPaKjLuh3n4RE7JR0MUKgEXu-cra7Hb1T5w0DAM5mvK_wiaywVy3fSHBYPAPZz-mb0Xc2XY8O4eDL5UyGHdVzN3-bmmDqPQIRDUgQ.jpg"&gt;&lt;/p&gt;&lt;p&gt;</w:t>
      </w:r>
      <w:r>
        <w:rPr>
          <w:sz w:val="32"/>
          <w:szCs w:val="32"/>
        </w:rPr>
        <w:t>为了揭开这些阴影背后的秘密，我们需要进行自我反思和认知疗法。在这个过程中，个体会逐渐认识到自己内心深处的恐惧、不满和痛苦，以及它们是如何影响日常生活的一些行为模式。这就像是一场旅程，每一步都可能揭示新的真相，让我们更加接近真正的问题所在。</w:t>
      </w:r>
      <w:r>
        <w:rPr>
          <w:sz w:val="32"/>
          <w:szCs w:val="32"/>
        </w:rPr>
        <w:t>&lt;/p&gt;&lt;p&gt;</w:t>
      </w:r>
      <w:r>
        <w:rPr>
          <w:sz w:val="32"/>
          <w:szCs w:val="32"/>
        </w:rPr>
        <w:t>通过哪些方式来克服这</w:t>
      </w:r>
      <w:r>
        <w:rPr>
          <w:sz w:val="32"/>
          <w:szCs w:val="32"/>
        </w:rPr>
        <w:t>50</w:t>
      </w:r>
      <w:r>
        <w:rPr>
          <w:sz w:val="32"/>
          <w:szCs w:val="32"/>
        </w:rPr>
        <w:t>道阴影？</w:t>
      </w:r>
      <w:r>
        <w:rPr>
          <w:sz w:val="32"/>
          <w:szCs w:val="32"/>
        </w:rPr>
        <w:t>&lt;/p&gt;&lt;p&gt;&lt;img src="/static-img/KVEw4ANFf4KWpI2Eqw3ik0qI8qcfYf7yUsgNkiz0urajeow8o3l4iliregXgtaEydFiTIUoWLHl05hxoqT3NwcbD5vxIHYbwcyDxHp3_xMaY0NvbrmPaKjLuh3n4RE7JR0MUKgEXu-cra7Hb1T5w0DAM5mvK_wiaywVy3fSHBYPAPZz-mb0Xc2XY8O4eDL5UyGHdVzN3-bmmDqPQIRDUgQ.jpg"&gt;&lt;/p&gt;&lt;p&gt;</w:t>
      </w:r>
      <w:r>
        <w:rPr>
          <w:sz w:val="32"/>
          <w:szCs w:val="32"/>
        </w:rPr>
        <w:t>克服格雷的</w:t>
      </w:r>
      <w:r>
        <w:rPr>
          <w:sz w:val="32"/>
          <w:szCs w:val="32"/>
        </w:rPr>
        <w:t>50</w:t>
      </w:r>
      <w:r>
        <w:rPr>
          <w:sz w:val="32"/>
          <w:szCs w:val="32"/>
        </w:rPr>
        <w:t>道阴影是一个复杂而漫长的过程，但它也充满了希望。首先，是通过接受现实，认识到每个人都会有自己的缺点和错误，这是成长的一部分。其次，是学会放手过去，不再被那些负面的记忆所束缚。最后，也许最重要的是建立起积极的人际关系，与他人分享我们的忧愁，这样可以获得支持，并从他们那里得到力量。</w:t>
      </w:r>
      <w:r>
        <w:rPr>
          <w:sz w:val="32"/>
          <w:szCs w:val="32"/>
        </w:rPr>
        <w:t>&lt;/p&gt;&lt;p&gt;</w:t>
      </w:r>
      <w:r>
        <w:rPr>
          <w:sz w:val="32"/>
          <w:szCs w:val="32"/>
        </w:rPr>
        <w:t>为什么有些人能更好地管理这些情绪，而另一些则无法逃脱？</w:t>
      </w:r>
      <w:r>
        <w:rPr>
          <w:sz w:val="32"/>
          <w:szCs w:val="32"/>
        </w:rPr>
        <w:t>&lt;/p&gt;&lt;p&gt;&lt;img src="/static-img/yzSN8XFAzVCUJRExKibF1EqI8qcfYf7yUsgNkiz0urajeow8o3l4iliregXgtaEydFiTIUoWLHl05hxoqT3NwcbD5vxIHYbwcyDxHp3_xMaY0NvbrmPaKjLuh3n4RE7JR0MUKgEXu-cra7Hb1T5w0DAM5mvK_wiaywVy3fSHBYPAPZz-mb0Xc2XY8O4eDL5UyGHdVzN3-bmmDqPQIRDUgQ.jpg"&gt;&lt;/p&gt;&lt;p&gt;</w:t>
      </w:r>
      <w:r>
        <w:rPr>
          <w:sz w:val="32"/>
          <w:szCs w:val="32"/>
        </w:rPr>
        <w:t>人们对待自己的情绪处理能力各异，有些人可能因为早期经历或性格特质而更容易受到某些类型的情绪困扰。而对于其他一些幸运的人来说，他们可能拥有较强的心理防御机制，可以有效地应对外界挑战，从而减少了情绪问题出现的情况。但即使如此，对付格雷的</w:t>
      </w:r>
      <w:r>
        <w:rPr>
          <w:sz w:val="32"/>
          <w:szCs w:val="32"/>
        </w:rPr>
        <w:t>50</w:t>
      </w:r>
      <w:r>
        <w:rPr>
          <w:sz w:val="32"/>
          <w:szCs w:val="32"/>
        </w:rPr>
        <w:t>道阴影仍然是一项艰巨任务，它需要时间、耐心以及正确的心态去努力。</w:t>
      </w:r>
      <w:r>
        <w:rPr>
          <w:sz w:val="32"/>
          <w:szCs w:val="32"/>
        </w:rPr>
        <w:t>&lt;/p&gt;&lt;p&gt;</w:t>
      </w:r>
      <w:r>
        <w:rPr>
          <w:sz w:val="32"/>
          <w:szCs w:val="32"/>
        </w:rPr>
        <w:t>怎样才能帮助他人摆脱这种情况？</w:t>
      </w:r>
      <w:r>
        <w:rPr>
          <w:sz w:val="32"/>
          <w:szCs w:val="32"/>
        </w:rPr>
        <w:t>&lt;/p&gt;&lt;p&gt;&lt;img src="/static-img/soTP9C1UFwgQkLj3gPg5W0qI8qcfYf7yUsgNkiz0urajeow8o3l4iliregXgtaEydFiTIUoWLHl05hxoqT3NwcbD5vxIHYbwcyDxHp3_xMaY0NvbrmPaKjLuh3n4RE7JR0MUKgEXu-cra7Hb1T5w0DAM5mvK_wiaywVy3fSHBYPAPZz-mb0Xc2XY8O4eDL5UyGHdVzN3-bmmDqPQIRDUgQ.jpg"&gt;&lt;/p&gt;&lt;p&gt;</w:t>
      </w:r>
      <w:r>
        <w:rPr>
          <w:sz w:val="32"/>
          <w:szCs w:val="32"/>
        </w:rPr>
        <w:t>作为一个旁观者，我们是否能够为身边的人提供帮助呢？当然可以！首先，要给予足够的情感支持，无论是在言语上还是行动上，都要让对方感到被理解与尊重。当看到朋友或者家人的行为模式似乎由某种不可见的手控制时，我们应该鼓励他们寻求专业的心理咨询服务，以便更好地了解并解决问题。此外，还可以引导他们参与一些社交活动或兴趣爱好，以此来缓解压力，并提升幸福感。</w:t>
      </w:r>
      <w:r>
        <w:rPr>
          <w:sz w:val="32"/>
          <w:szCs w:val="32"/>
        </w:rPr>
        <w:t>&lt;/p&gt;&lt;p&gt;</w:t>
      </w:r>
      <w:r>
        <w:rPr>
          <w:sz w:val="32"/>
          <w:szCs w:val="32"/>
        </w:rPr>
        <w:t>最终结局是什么：恢复还是继续前行？</w:t>
      </w:r>
      <w:r>
        <w:rPr>
          <w:sz w:val="32"/>
          <w:szCs w:val="32"/>
        </w:rPr>
        <w:t>&lt;/p&gt;&lt;p&gt;</w:t>
      </w:r>
      <w:r>
        <w:rPr>
          <w:sz w:val="32"/>
          <w:szCs w:val="32"/>
        </w:rPr>
        <w:t>无论走向何方，最终目标都是找到一种平衡，即既能够接受并管理自己的弱点，又能活出真正快乐又充实的一生。在这个过程中，每一次小小的进步都是值得庆祝的事情，因为它们标志着我们离梦想进一步靠近了一步。而对于那些还未开始这段旅程的人来说，只需勇敢地踏出第一步，就已经迈出了改变命运的大门。这就是“格雷的</w:t>
      </w:r>
      <w:r>
        <w:rPr>
          <w:sz w:val="32"/>
          <w:szCs w:val="32"/>
        </w:rPr>
        <w:t>50</w:t>
      </w:r>
      <w:r>
        <w:rPr>
          <w:sz w:val="32"/>
          <w:szCs w:val="32"/>
        </w:rPr>
        <w:t>道阴</w:t>
      </w:r>
      <w:r>
        <w:rPr>
          <w:sz w:val="32"/>
          <w:szCs w:val="32"/>
        </w:rPr>
        <w:t>shadow”——</w:t>
      </w:r>
      <w:r>
        <w:rPr>
          <w:sz w:val="32"/>
          <w:szCs w:val="32"/>
        </w:rPr>
        <w:t>一个关于自我发现、成长与超越之旅。</w:t>
      </w:r>
      <w:r>
        <w:rPr>
          <w:sz w:val="32"/>
          <w:szCs w:val="32"/>
        </w:rPr>
        <w:t>&lt;/p&gt;&lt;p&gt;&lt;a href = "/doc/1124805-</w:t>
      </w:r>
      <w:r>
        <w:rPr>
          <w:sz w:val="32"/>
          <w:szCs w:val="32"/>
        </w:rPr>
        <w:t>格雷的</w:t>
      </w:r>
      <w:r>
        <w:rPr>
          <w:sz w:val="32"/>
          <w:szCs w:val="32"/>
        </w:rPr>
        <w:t>50</w:t>
      </w:r>
      <w:r>
        <w:rPr>
          <w:sz w:val="32"/>
          <w:szCs w:val="32"/>
        </w:rPr>
        <w:t>道阴影深度解析心理学探究</w:t>
      </w:r>
      <w:r>
        <w:rPr>
          <w:sz w:val="32"/>
          <w:szCs w:val="32"/>
        </w:rPr>
        <w:t>.doc" rel="alternate" download="1124805-</w:t>
      </w:r>
      <w:r>
        <w:rPr>
          <w:sz w:val="32"/>
          <w:szCs w:val="32"/>
        </w:rPr>
        <w:t>格雷的</w:t>
      </w:r>
      <w:r>
        <w:rPr>
          <w:sz w:val="32"/>
          <w:szCs w:val="32"/>
        </w:rPr>
        <w:t>50</w:t>
      </w:r>
      <w:r>
        <w:rPr>
          <w:sz w:val="32"/>
          <w:szCs w:val="32"/>
        </w:rPr>
        <w:t>道阴影深度解析心理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