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深度解析揭秘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物能够触动人心，让我们感受到生活的美好。聂小雨视频中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正是这样一种现象，它不仅吸引了无数人的关注，也成为了一个文化符号，值得我们深入探讨。</w:t>
      </w:r>
      <w:r>
        <w:rPr>
          <w:sz w:val="32"/>
          <w:szCs w:val="32"/>
        </w:rPr>
        <w:t>&lt;/p&gt;&lt;p&gt;&lt;img src="/static-img/Uf-10WYPMEpwQXR5i464oLMz61bjuFX7jJjrs4-qqzxk4ODR2RFC3dsvED-0aQ8E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视频中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，可以说是一种情感共鸣。在这个紧张快节奏的时代，我们往往忽略了生活中细微的情感瞬间。这种短暂而温馨的情境，如同一声低语，在我们的心海中激起涟漪，让我们停下脚步，反思和珍惜那些与亲人、朋友或爱侬共享的小确幸。</w:t>
      </w:r>
      <w:r>
        <w:rPr>
          <w:sz w:val="32"/>
          <w:szCs w:val="32"/>
        </w:rPr>
        <w:t>&lt;/p&gt;&lt;p&gt;&lt;img src="/static-img/WYAhZhSRM5xr9h7fKknTMLMz61bjuFX7jJjrs4-qqzwebRlcjxoRRrR45K39555EyQRCRGSCwGFqf4E29F236w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“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不仅是时间的一部分，更是一个时刻，是一种文化现象。当我们沉浸于聂小雨所展示的小片段时，我们似乎被带回了一段过去，那个简单纯真的年代。它提醒着我们，无论未来多么快速变化，都应该珍惜现在，与他人分享这份宝贵的时光。</w:t>
      </w:r>
      <w:r>
        <w:rPr>
          <w:sz w:val="32"/>
          <w:szCs w:val="32"/>
        </w:rPr>
        <w:t>&lt;/p&gt;&lt;p&gt;&lt;img src="/static-img/QDRFrjayMp8BomGiDhT5brMz61bjuFX7jJjrs4-qqzwebRlcjxoRRrR45K39555EyQRCRGSCwGFqf4E29F236w.jp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简洁而精炼，每一帧都是对时间流逝的一个记录和挑战。这三分钟二十五秒，是对日常琐事进行艺术再创造的一次尝试，使得原本平凡的事物变得具有审美价值，为观众提供了一场视觉上的震撼体验。</w:t>
      </w:r>
      <w:r>
        <w:rPr>
          <w:sz w:val="32"/>
          <w:szCs w:val="32"/>
        </w:rPr>
        <w:t>&lt;/p&gt;&lt;p&gt;&lt;img src="/static-img/zmrqPJOSTiw12HYp1Ek82bMz61bjuFX7jJjrs4-qqzwebRlcjxoRRrR45K39555EyQRCRGSCwGFqf4E29F236w.jpg"&gt;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的背后，都有一段故事，一份情感，一次经历。它们不只是静止图像，而是活生生的生命碎片，蕴含着人们共同的心声和梦想。当这些瞬间被放大到屏幕上，每个人都能从中找到自己的影子，从而产生共鸣和联结。</w:t>
      </w:r>
      <w:r>
        <w:rPr>
          <w:sz w:val="32"/>
          <w:szCs w:val="32"/>
        </w:rPr>
        <w:t>&lt;/p&gt;&lt;p&gt;&lt;img src="/static-img/hT7fq7lNcKiLrQPUiF2pn7Mz61bjuFX7jJjrs4-qqzwebRlcjxoRRrR45K39555EyQRCRGSCwGFqf4E29F236w.jpg"&gt;&lt;/p&gt;&lt;p&gt;</w:t>
      </w:r>
      <w:r>
        <w:rPr>
          <w:sz w:val="32"/>
          <w:szCs w:val="32"/>
        </w:rPr>
        <w:t>技术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在这里交汇，通过高科技手段捕捉到了生活最真实、最脆弱的一角，将其呈现给观众。这既是一种技术上的创新，也是一种对人类情感表达方式的升华，让观者在欣赏过程中学会如何去看待、去理解周围的人们，以及他们所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力量</w:t>
      </w:r>
      <w:r>
        <w:rPr>
          <w:sz w:val="32"/>
          <w:szCs w:val="32"/>
        </w:rPr>
        <w:t>&lt;/p&gt;&lt;p&gt;“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通过网络平台迅速传播开来，不仅让更多的人参与其中，而且也为不同的声音提供了一个交流平台。在这样的环境下，每一个人都有机会将自己的故事讲述出来，与全世界分享那份属于自己独特的声音，这本身就是一种强大的社会力量。</w:t>
      </w:r>
      <w:r>
        <w:rPr>
          <w:sz w:val="32"/>
          <w:szCs w:val="32"/>
        </w:rPr>
        <w:t>&lt;/p&gt;&lt;p&gt;&lt;a href = "/doc/1124698-</w:t>
      </w:r>
      <w:r>
        <w:rPr>
          <w:sz w:val="32"/>
          <w:szCs w:val="32"/>
        </w:rPr>
        <w:t>聂小雨视频深度解析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1124698-</w:t>
      </w:r>
      <w:r>
        <w:rPr>
          <w:sz w:val="32"/>
          <w:szCs w:val="32"/>
        </w:rPr>
        <w:t>聂小雨视频深度解析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