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的故事与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故事与风光</w:t>
      </w:r>
      <w:r>
        <w:rPr>
          <w:sz w:val="32"/>
          <w:szCs w:val="32"/>
        </w:rPr>
        <w:t>&lt;/p&gt;&lt;p&gt;&lt;img src="/static-img/gyIw-1jB0U-WUJDJ2AJlt7Mz61bjuFX7jJjrs4-qqzxk4ODR2RFC3dsvED-0aQ8E.jpg"&gt;&lt;/p&gt;&lt;p&gt;</w:t>
      </w:r>
      <w:r>
        <w:rPr>
          <w:sz w:val="32"/>
          <w:szCs w:val="32"/>
        </w:rPr>
        <w:t>额尔古纳河右岸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内蒙古自治区和黑龙江省边界上的一条重要河流，其右岸地区地处亚欧大陆桥的东部，介于蒙古高原和东北平原之间。这里的地理位置决定了其独特的地形景观，形成了丰富多样的自然环境。</w:t>
      </w:r>
      <w:r>
        <w:rPr>
          <w:sz w:val="32"/>
          <w:szCs w:val="32"/>
        </w:rPr>
        <w:t>&lt;/p&gt;&lt;p&gt;&lt;img src="/static-img/AMruQRmdgAixDAJBLaQGQbMz61bjuFX7jJjrs4-qqzwebRlcjxoRRrR45K39555EyQRCRGSCwGFqf4E29F236w.jpg"&gt;&lt;/p&gt;&lt;p&gt;</w:t>
      </w:r>
      <w:r>
        <w:rPr>
          <w:sz w:val="32"/>
          <w:szCs w:val="32"/>
        </w:rPr>
        <w:t>旅游资源的开发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不仅拥有丰富的自然景观，还有许多旅游资源等待开发。如荒漠绿洲、沙丘群、湿地公园等，这些旅游景点吸引着大量国内外游客前来探索与享受。同时，这里也是一个重要的生态保护区，对于保护野生动植物具有重要作用。</w:t>
      </w:r>
      <w:r>
        <w:rPr>
          <w:sz w:val="32"/>
          <w:szCs w:val="32"/>
        </w:rPr>
        <w:t>&lt;/p&gt;&lt;p&gt;&lt;img src="/static-img/6cbZT9phBkpbVb_M3PmILbMz61bjuFX7jJjrs4-qqzwebRlcjxoRRrR45K39555EyQRCRGSCwGFqf4E29F236w.jpg"&gt;&lt;/p&gt;&lt;p&gt;</w:t>
      </w:r>
      <w:r>
        <w:rPr>
          <w:sz w:val="32"/>
          <w:szCs w:val="32"/>
        </w:rPr>
        <w:t>传统文化与民俗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地区，一直保存着浓厚的民族特色和丰富的人间烟火气。在这里，可以看到牧民们驾着毛驴或骆驼，在无垠草原上放牧，他们以草原为家，以牛羊为伴，以歌舞为乐，与自然融为一体。此外，每年的节日也会有各种民俗活动，如赛马、射箭比赛等，让人感受到纯真的生活方式。</w:t>
      </w:r>
      <w:r>
        <w:rPr>
          <w:sz w:val="32"/>
          <w:szCs w:val="32"/>
        </w:rPr>
        <w:t>&lt;/p&gt;&lt;p&gt;&lt;img src="/static-img/KLoJGwxWf8dtNeeOrX_8S7Mz61bjuFX7jJjrs4-qqzwebRlcjxoRRrR45K39555EyQRCRGSCwGFqf4E29F236w.jpg"&gt;&lt;/p&gt;&lt;p&gt;</w:t>
      </w:r>
      <w:r>
        <w:rPr>
          <w:sz w:val="32"/>
          <w:szCs w:val="32"/>
        </w:rPr>
        <w:t>生态环境问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，额尔 古纳河右岸地区面临了一系列生态环境问题，如水土流失、生物多样性的减少等。这些建设活动不仅影响当地居民的生活质量，也威胁到整个区域的可持续发展。因此，政府和社会各界需要采取有效措施来保护这一敏感区域，比如加强法律法规执行力度，加大环保投入力度，以及推广绿色生产方式等。</w:t>
      </w:r>
      <w:r>
        <w:rPr>
          <w:sz w:val="32"/>
          <w:szCs w:val="32"/>
        </w:rPr>
        <w:t>&lt;/p&gt;&lt;p&gt;&lt;img src="/static-img/jxLnulFyrOgb2nFU2CnRN7Mz61bjuFX7jJjrs4-qqzwebRlcjxoRRrR45K39555EyQRCRGSCwGFqf4E29F236w.jpg"&gt;&lt;/p&gt;&lt;p&gt;</w:t>
      </w:r>
      <w:r>
        <w:rPr>
          <w:sz w:val="32"/>
          <w:szCs w:val="32"/>
        </w:rPr>
        <w:t>当代产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额尔 古纳河右岸仍然展现出巨大的经济潜力。在当代产业发展趋势中，该地区正在逐步转型升级，从传统农业向现代农业转变，同时在旅游业、能源开采以及新兴产业方面也显示出明显增长趋势。此外，为适应全球化的大潮涌动，该地区还积极拓展国际市场，为本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方向将更加注重可持续性和生态友好性，不断加强基础设施建设，同时兼顾生态环境保护。一方面要进一步完善交通网络，便于居民交流物资；另一方面，要建立起科学管理体系，对天然资源进行合理利用，以确保长远利益不受损害。此外，还要鼓励科技创新，加快产业结构调整，使得该区域能够在全球竞争中脱颖而出。</w:t>
      </w:r>
      <w:r>
        <w:rPr>
          <w:sz w:val="32"/>
          <w:szCs w:val="32"/>
        </w:rPr>
        <w:t>&lt;/p&gt;&lt;p&gt;&lt;a href = "/pdf/1124188-</w:t>
      </w:r>
      <w:r>
        <w:rPr>
          <w:sz w:val="32"/>
          <w:szCs w:val="32"/>
        </w:rPr>
        <w:t>额尔古纳河右岸的故事与风光</w:t>
      </w:r>
      <w:r>
        <w:rPr>
          <w:sz w:val="32"/>
          <w:szCs w:val="32"/>
        </w:rPr>
        <w:t>.pdf" rel="alternate" download="1124188-</w:t>
      </w:r>
      <w:r>
        <w:rPr>
          <w:sz w:val="32"/>
          <w:szCs w:val="32"/>
        </w:rPr>
        <w:t>额尔古纳河右岸的故事与风光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