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总结探索神秘世界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法与异兽的世界里，黄化网站成为了许多玩家和粉丝交流心得、分享经验的热门平台。它不仅提供了最新的游戏信息，还有深度分析和讨论，帮助大家更好地理解游戏背后的故事和机制。</w:t>
      </w:r>
      <w:r>
        <w:rPr>
          <w:sz w:val="32"/>
          <w:szCs w:val="32"/>
        </w:rPr>
        <w:t>&lt;/p&gt;&lt;p&gt;&lt;img src="/static-img/gn4NTQVgyND5kRUjBTYEb7Mz61bjuFX7jJjrs4-qqzxk4ODR2RFC3dsvED-0aQ8E.png"&gt;&lt;/p&gt;&lt;p&gt;</w:t>
      </w:r>
      <w:r>
        <w:rPr>
          <w:sz w:val="32"/>
          <w:szCs w:val="32"/>
        </w:rPr>
        <w:t>系统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网站上，对于游戏系统进行了详细的解析。从基础技能到高级法术，每一项都有专门的小节来阐述其作用以及如何运用。对于新手来说，这些内容无疑是非常宝贵的资源，让他们能够快速融入这复杂多变的大陆中。</w:t>
      </w:r>
      <w:r>
        <w:rPr>
          <w:sz w:val="32"/>
          <w:szCs w:val="32"/>
        </w:rPr>
        <w:t>&lt;/p&gt;&lt;p&gt;&lt;img src="/static-img/PW8buaVAoPrcx7KU5gzxabMz61bjuFX7jJjrs4-qqzwebRlcjxoRRrR45K39555EyQRCRGSCwGFqf4E29F236w.jpg"&gt;&lt;/p&gt;&lt;p&gt;</w:t>
      </w:r>
      <w:r>
        <w:rPr>
          <w:sz w:val="32"/>
          <w:szCs w:val="32"/>
        </w:rPr>
        <w:t>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位是一个核心问题，它直接关系到玩家的战斗策略和生存方式。在黄化网站上，可以找到各种角色的特点分析，以及各自在不同战场上的适应性。这不仅为老玩家提供了新的思考方向，也为新手提供了一份清晰的地图，让他们知道自己应该朝哪个方向努力。</w:t>
      </w:r>
      <w:r>
        <w:rPr>
          <w:sz w:val="32"/>
          <w:szCs w:val="32"/>
        </w:rPr>
        <w:t>&lt;/p&gt;&lt;p&gt;&lt;img src="/static-img/GIkZUp4YD630G_BXtxow87Mz61bjuFX7jJjrs4-qqzwebRlcjxoRRrR45K39555EyQRCRGSCwGFqf4E29F236w.jpg"&gt;&lt;/p&gt;&lt;p&gt;</w:t>
      </w:r>
      <w:r>
        <w:rPr>
          <w:sz w:val="32"/>
          <w:szCs w:val="32"/>
        </w:rPr>
        <w:t>装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程，装备成为提升实力的关键因素。在斗罗大陆黄化网站上，不乏对不同武器、防具等装备类型进行深度比较分析的手册。这些文章结合自身使用体验或数据统计，为玩家指明了最优装备选择路径，使得物资投入最大效益。</w:t>
      </w:r>
      <w:r>
        <w:rPr>
          <w:sz w:val="32"/>
          <w:szCs w:val="32"/>
        </w:rPr>
        <w:t>&lt;/p&gt;&lt;p&gt;&lt;img src="/static-img/I776FWdq4Dr9vWlifHo-QrMz61bjuFX7jJjrs4-qqzwebRlcjxoRRrR45K39555EyQRCRGSCwGFqf4E29F236w.jpg"&gt;&lt;/p&gt;&lt;p&gt;</w:t>
      </w:r>
      <w:r>
        <w:rPr>
          <w:sz w:val="32"/>
          <w:szCs w:val="32"/>
        </w:rPr>
        <w:t>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是众多用户互动的一部分，在这个过程中，不同水平的玩家相互学习，是提高个人实力的重要途径。在这里，你可以找到各种战斗技巧、隐藏操作或者是小贴士等，这些都是通过实际操作积累而来的宝贵经验汇总。</w:t>
      </w:r>
      <w:r>
        <w:rPr>
          <w:sz w:val="32"/>
          <w:szCs w:val="32"/>
        </w:rPr>
        <w:t>&lt;/p&gt;&lt;p&gt;&lt;img src="/static-img/v-G5nBbqMiuuysBmalOLDrMz61bjuFX7jJjrs4-qqzwebRlcjxoRRrR45K39555EyQRCRGSCwGFqf4E29F236w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是任何论坛的一个重要组成部分，而在斗罗大陆黄化网站这一点尤为突出。这里不仅有专业人士发布更新信息，更有广大的网友参与讨论，他们之间关于游戏策略、角色搭配乃至未来的预测，都能让你感受到一种前所未有的活力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斗罗大陆作为一个跨越国界的大型网络小说，其文化影响力之广远超乎想象。而黄化网站正是这种文化传播的一种形式，无论是在作品中的设定还是人物形象，它们都吸引着无数人的兴趣，并促成了丰富多彩的人文活动展开。</w:t>
      </w:r>
      <w:r>
        <w:rPr>
          <w:sz w:val="32"/>
          <w:szCs w:val="32"/>
        </w:rPr>
        <w:t>&lt;/p&gt;&lt;p&gt;&lt;a href = "/doc/1123939-</w:t>
      </w:r>
      <w:r>
        <w:rPr>
          <w:sz w:val="32"/>
          <w:szCs w:val="32"/>
        </w:rPr>
        <w:t>斗罗大陆黄化网站总结探索神秘世界的每一个角落</w:t>
      </w:r>
      <w:r>
        <w:rPr>
          <w:sz w:val="32"/>
          <w:szCs w:val="32"/>
        </w:rPr>
        <w:t>.doc" rel="alternate" download="1123939-</w:t>
      </w:r>
      <w:r>
        <w:rPr>
          <w:sz w:val="32"/>
          <w:szCs w:val="32"/>
        </w:rPr>
        <w:t>斗罗大陆黄化网站总结探索神秘世界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