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妹妹我要吃一个关于食欲与亲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妹妹，我要吃：一个关于食欲与亲情的故事</w:t>
      </w:r>
      <w:r>
        <w:rPr>
          <w:sz w:val="32"/>
          <w:szCs w:val="32"/>
        </w:rPr>
        <w:t>&lt;/p&gt;&lt;p&gt;&lt;img src="/static-img/tMqhHfQ-3HijzAW4M0GOkybO431MsVr_L3sStgURdBSKL_Bh_ZZG5bwTKy_61r80.jpg"&gt;&lt;/p&gt;&lt;p&gt;</w:t>
      </w:r>
      <w:r>
        <w:rPr>
          <w:sz w:val="32"/>
          <w:szCs w:val="32"/>
        </w:rPr>
        <w:t>在这个世界上，有一种味道，能够让人忘却一切烦恼，让人沉浸在温暖和满足之中。这是一种来自于家乡的味道，一种母亲用爱煮出来的味道，一种带有深厚亲情和记忆的味道。今天，我想讲述的是关于“妹妹我要吃”的故事，这不仅是对食物的一种渴望，更是对亲情的一种追寻。</w:t>
      </w:r>
      <w:r>
        <w:rPr>
          <w:sz w:val="32"/>
          <w:szCs w:val="32"/>
        </w:rPr>
        <w:t>&lt;/p&gt;&lt;p&gt;</w:t>
      </w:r>
      <w:r>
        <w:rPr>
          <w:sz w:val="32"/>
          <w:szCs w:val="32"/>
        </w:rPr>
        <w:t>妹妹，我要吃：一场回家的旅行</w:t>
      </w:r>
      <w:r>
        <w:rPr>
          <w:sz w:val="32"/>
          <w:szCs w:val="32"/>
        </w:rPr>
        <w:t>&lt;/p&gt;&lt;p&gt;&lt;img src="/static-img/xCz255SU9hdzuPv7bg89tybO431MsVr_L3sStgURdBTH0YTLOaRAM-UoHIHqJwvdIJK4aN0tNS0akEmKWuIE5w.jpg"&gt;&lt;/p&gt;&lt;p&gt;</w:t>
      </w:r>
      <w:r>
        <w:rPr>
          <w:sz w:val="32"/>
          <w:szCs w:val="32"/>
        </w:rPr>
        <w:t>每当我想到“妹妹我要吃”，我的心中就充满了期待和激动。我知道，这个表达背后隐藏着我们家族中的传统美食——大妈做的炒面。它不仅仅是一个简单的菜肴，而是一段文化、一份记忆，是我们共同回忆的一部分。</w:t>
      </w:r>
      <w:r>
        <w:rPr>
          <w:sz w:val="32"/>
          <w:szCs w:val="32"/>
        </w:rPr>
        <w:t>&lt;/p&gt;&lt;p&gt;</w:t>
      </w:r>
      <w:r>
        <w:rPr>
          <w:sz w:val="32"/>
          <w:szCs w:val="32"/>
        </w:rPr>
        <w:t>妹妹，我要吃：家庭聚餐的象征</w:t>
      </w:r>
      <w:r>
        <w:rPr>
          <w:sz w:val="32"/>
          <w:szCs w:val="32"/>
        </w:rPr>
        <w:t>&lt;/p&gt;&lt;p&gt;&lt;img src="/static-img/TfTRZqeNxikRPN2gVoOjEibO431MsVr_L3sStgURdBTH0YTLOaRAM-UoHIHqJwvdIJK4aN0tNS0akEmKWuIE5w.jpg"&gt;&lt;/p&gt;&lt;p&gt;</w:t>
      </w:r>
      <w:r>
        <w:rPr>
          <w:sz w:val="32"/>
          <w:szCs w:val="32"/>
        </w:rPr>
        <w:t>在我们的家族里，“妹妹我要吃”成为了一个习惯性的词汇，每次我们全家团聚时都会有人这么说。这句话并不只是对美食的一句口头禅，它更像是一种信号，提醒大家注意到对方可能有些许不足或愿意分享一些自己拥有的东西。在这个过程中，我们学会了共享、体贴和关怀。</w:t>
      </w:r>
      <w:r>
        <w:rPr>
          <w:sz w:val="32"/>
          <w:szCs w:val="32"/>
        </w:rPr>
        <w:t>&lt;/p&gt;&lt;p&gt;</w:t>
      </w:r>
      <w:r>
        <w:rPr>
          <w:sz w:val="32"/>
          <w:szCs w:val="32"/>
        </w:rPr>
        <w:t>妹姐，你快点来！— 一个小小的情感瞬间</w:t>
      </w:r>
      <w:r>
        <w:rPr>
          <w:sz w:val="32"/>
          <w:szCs w:val="32"/>
        </w:rPr>
        <w:t>&lt;/p&gt;&lt;p&gt;&lt;img src="/static-img/wNVbUN9Y9QUxCidf509KnSbO431MsVr_L3sStgURdBTH0YTLOaRAM-UoHIHqJwvdIJK4aN0tNS0akEmKWuIE5w.jpg"&gt;&lt;/p&gt;&lt;p&gt;</w:t>
      </w:r>
      <w:r>
        <w:rPr>
          <w:sz w:val="32"/>
          <w:szCs w:val="32"/>
        </w:rPr>
        <w:t>有一次，在忙碌了一整天之后，当我回到家门口时，只见室内飘散着熟悉而香气扑鼻的小黄瓜丝粉丝汤，那是我最喜欢的大妈做得又香又嫩的大作。我迫不及待地跑进厨房，却发现只有两碗汤，还剩下一点点给大妈。大妈微笑着看着我，说：“你先尝尝。”这时候，大妈的话语让我感到无比温暖，她用那双老人的手递给我最后一碗汤，那个瞬间，“大姐，你快点来！”成了我的自然反应，而那个瞬间也成为了我们之间永远不会磨灭的情感记录。</w:t>
      </w:r>
      <w:r>
        <w:rPr>
          <w:sz w:val="32"/>
          <w:szCs w:val="32"/>
        </w:rPr>
        <w:t>&lt;/p&gt;&lt;p&gt;“</w:t>
      </w:r>
      <w:r>
        <w:rPr>
          <w:sz w:val="32"/>
          <w:szCs w:val="32"/>
        </w:rPr>
        <w:t>你慢慢品尝”，品出父母深藏的情意</w:t>
      </w:r>
      <w:r>
        <w:rPr>
          <w:sz w:val="32"/>
          <w:szCs w:val="32"/>
        </w:rPr>
        <w:t>&lt;/p&gt;&lt;p&gt;&lt;img src="/static-img/NnLiOue_Tol2pVSnANHAzSbO431MsVr_L3sStgURdBTH0YTLOaRAM-UoHIHqJwvdIJK4aN0tNS0akEmKWuIE5w.jpg"&gt;&lt;/p&gt;&lt;p&gt;</w:t>
      </w:r>
      <w:r>
        <w:rPr>
          <w:sz w:val="32"/>
          <w:szCs w:val="32"/>
        </w:rPr>
        <w:t>一次偶然的情况下，我因为工作原因突然返回故乡。那天晚上，大哥、大姐他们都忙于自己的事务，只有二婶特意留下来陪伴。二婶准备了一桌丰盛菜肴，其中还有那久违已久的大盘子炒面。当她将炒面的盘子放在我的面前时，她轻声地说：“你慢慢品尝。”此刻，“饭”字变成了“馈”，那意味着这不是普通意义上的饭，而是从心底流出的关怀，从生活细节中展现出的深层情感。</w:t>
      </w:r>
      <w:r>
        <w:rPr>
          <w:sz w:val="32"/>
          <w:szCs w:val="32"/>
        </w:rPr>
        <w:t>&lt;/p&gt;&lt;p&gt;“</w:t>
      </w:r>
      <w:r>
        <w:rPr>
          <w:sz w:val="32"/>
          <w:szCs w:val="32"/>
        </w:rPr>
        <w:t>再加一点盐”，增添生活中的滋润与温度</w:t>
      </w:r>
      <w:r>
        <w:rPr>
          <w:sz w:val="32"/>
          <w:szCs w:val="32"/>
        </w:rPr>
        <w:t>&lt;/p&gt;&lt;p&gt;</w:t>
      </w:r>
      <w:r>
        <w:rPr>
          <w:sz w:val="32"/>
          <w:szCs w:val="32"/>
        </w:rPr>
        <w:t>然而，在平凡日常里，也会有那些看似微不足道的小细节，但它们往往能触动最深处的心弦。在一次炎热夏日，正当我准备去外地办事的时候，母亲临别之前推门而入，将一盒新鲜摘来的西红柿递给我。她笑眯眯地说：“再加一点盐，就可以做好酱油了。”她的眼神透露出一种既遗憾又坚定的决心，因为她知道，即便是我离开这里，也不能阻止时间继续流逝。但同时，她希望通过这些简单的事情，让孩子们保持联系，不论身在何方，都能找到家的感觉和安慰。而对于孩子来说，无论多么遥远，只需闻到母亲烹饪出的菜肴，便仿佛置身梦幻般温暖的地方。“再加一点盐”变成了连接两个世界之间桥梁，用爱浇灌生命之树，让其生长繁茂，为未来播下希望之籽。</w:t>
      </w:r>
      <w:r>
        <w:rPr>
          <w:sz w:val="32"/>
          <w:szCs w:val="32"/>
        </w:rPr>
        <w:t>&lt;/p&gt;&lt;p&gt;</w:t>
      </w:r>
      <w:r>
        <w:rPr>
          <w:sz w:val="32"/>
          <w:szCs w:val="32"/>
        </w:rPr>
        <w:t>结语</w:t>
      </w:r>
      <w:r>
        <w:rPr>
          <w:sz w:val="32"/>
          <w:szCs w:val="32"/>
        </w:rPr>
        <w:t>&lt;/p&gt;&lt;p&gt;&amp;#34;</w:t>
      </w:r>
      <w:r>
        <w:rPr>
          <w:sz w:val="32"/>
          <w:szCs w:val="32"/>
        </w:rPr>
        <w:t>姊姊，请把你的苹果分给我一些</w:t>
      </w:r>
      <w:r>
        <w:rPr>
          <w:sz w:val="32"/>
          <w:szCs w:val="32"/>
        </w:rPr>
        <w:t xml:space="preserve">&amp;#34; —— </w:t>
      </w:r>
      <w:r>
        <w:rPr>
          <w:sz w:val="32"/>
          <w:szCs w:val="32"/>
        </w:rPr>
        <w:t>这句话虽然听起来像是请求，但是实际上它承载了更多无言的情谊。这样的交流方式虽然简朴，却蕴含着强烈的人文关怀。在这个信息爆炸、快节奏生活时代，我们似乎越来越少地停下来聆听彼此的声音，更少去珍惜那些曾经被视为理所当然的小确幸。但愿我们能够明白，与家人的每一次相遇，每一顿共同享用的饭菜，每一次诉说过往，或许就是那些无法衡量但极其宝贵的人生财富。</w:t>
      </w:r>
      <w:r>
        <w:rPr>
          <w:sz w:val="32"/>
          <w:szCs w:val="32"/>
        </w:rPr>
        <w:t>&lt;/p&gt;&lt;p&gt;&lt;a href = "/doc/1123378-</w:t>
      </w:r>
      <w:r>
        <w:rPr>
          <w:sz w:val="32"/>
          <w:szCs w:val="32"/>
        </w:rPr>
        <w:t>妹妹我要吃一个关于食欲与亲情的故事</w:t>
      </w:r>
      <w:r>
        <w:rPr>
          <w:sz w:val="32"/>
          <w:szCs w:val="32"/>
        </w:rPr>
        <w:t>.doc" rel="alternate" download="1123378-</w:t>
      </w:r>
      <w:r>
        <w:rPr>
          <w:sz w:val="32"/>
          <w:szCs w:val="32"/>
        </w:rPr>
        <w:t>妹妹我要吃一个关于食欲与亲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