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桌面下的学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桌面下的学问之旅</w:t>
      </w:r>
      <w:r>
        <w:rPr>
          <w:sz w:val="32"/>
          <w:szCs w:val="32"/>
        </w:rPr>
        <w:t>&lt;/p&gt;&lt;p&gt;&lt;img src="/static-img/dO631SJNXNnAm6oS95YJAs0z3I5L7IwPlIevt1XXKkiuGOJM91Aj1U7c79RRoadZ.png"&gt;&lt;/p&gt;&lt;p&gt;</w:t>
      </w:r>
      <w:r>
        <w:rPr>
          <w:sz w:val="32"/>
          <w:szCs w:val="32"/>
        </w:rPr>
        <w:t>坐在叔叔的硬硬的上面写作业，回想起来，那是我的童年记忆中的一个重要片段。这个老旧的木质书桌，虽然看似简单，却承载了我无数个夜晚对知识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张桌子见证了我从小到大的学习成长。在它上面，我完成了各种各样的家庭作业，从初级数学题到高级物理公式，再到文学作品的批判性分析，每一次都是对知识体系的一次深入挖掘。这张桌子不仅仅是一个写作的地方，它是我与知识之间最直接、最真实的接触点。</w:t>
      </w:r>
      <w:r>
        <w:rPr>
          <w:sz w:val="32"/>
          <w:szCs w:val="32"/>
        </w:rPr>
        <w:t>&lt;/p&gt;&lt;p&gt;&lt;img src="/static-img/E0PBMGw-R7qXV3NHOYlH_c0z3I5L7IwPlIevt1XXKkj-RzZxF8m1ubKwhWH7Jmi1oa0hWE6gR-9uAyo9m59E04JD2dPSF6hs5EL9waVzNR8XSIjSz5N2jCybm52sH7PAqe232rU8d0MYQ4VotWT9lB1DnrX7hBtToK5SA_DTqbU.png"&gt;&lt;/p&gt;&lt;p&gt;</w:t>
      </w:r>
      <w:r>
        <w:rPr>
          <w:sz w:val="32"/>
          <w:szCs w:val="32"/>
        </w:rPr>
        <w:t>其次，这张书桌上的每一本书都有着自己的故事。我翻阅过古籍，也研读过现代科学著作，无论是历史还是科技，都在这张坚固的地板上留下了它们独特的声音。这些经典和现代之中，我学会了如何思考问题，如何解决难题，更学会了如何用心去体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张桌子的角落里藏着许多秘密。我曾在这里悄悄地做笔记，一边偷偷地观察大人们，一边试图理解他们复杂的人际关系。这些细微的情感纠葛，让我更加丰富地认识到了人生中的人情味。</w:t>
      </w:r>
      <w:r>
        <w:rPr>
          <w:sz w:val="32"/>
          <w:szCs w:val="32"/>
        </w:rPr>
        <w:t>&lt;/p&gt;&lt;p&gt;&lt;img src="/static-img/nFpDQibwDnwfppQJvFSxBM0z3I5L7IwPlIevt1XXKkj-RzZxF8m1ubKwhWH7Jmi1oa0hWE6gR-9uAyo9m59E04JD2dPSF6hs5EL9waVzNR8XSIjSz5N2jCybm52sH7PAqe232rU8d0MYQ4VotWT9lB1DnrX7hBtToK5SA_DTqbU.png"&gt;&lt;/p&gt;&lt;p&gt;</w:t>
      </w:r>
      <w:r>
        <w:rPr>
          <w:sz w:val="32"/>
          <w:szCs w:val="32"/>
        </w:rPr>
        <w:t>此外，在这块简陋却坚固的地面上，我也练习过拳击，还练习过武术，每一次挥拳或转身，都似乎是在为自己打造一副强健而又灵活的心肺机器。这样的锻炼让我变得更加自信，更能够应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时光流逝，我开始思考人生的意义。这时候，这台老旧电脑成了我的伙伴，它记录下了一切我的思想和梦想。而那些充满汗水痕迹的手稿，就像是一座桥梁，将过去与未来连接起来，让我得以继续前行，不断寻找属于自己的道路。</w:t>
      </w:r>
      <w:r>
        <w:rPr>
          <w:sz w:val="32"/>
          <w:szCs w:val="32"/>
        </w:rPr>
        <w:t>&lt;/p&gt;&lt;p&gt;&lt;img src="/static-img/tQfIhcBqhEg671Dw-mdSRM0z3I5L7IwPlIevt1XXKkj-RzZxF8m1ubKwhWH7Jmi1oa0hWE6gR-9uAyo9m59E04JD2dPSF6hs5EL9waVzNR8XSIjSz5N2jCybm52sH7PAqe232rU8d0MYQ4VotWT9lB1DnrX7hBtToK5SA_DTqbU.png"&gt;&lt;/p&gt;&lt;p&gt;</w:t>
      </w:r>
      <w:r>
        <w:rPr>
          <w:sz w:val="32"/>
          <w:szCs w:val="32"/>
        </w:rPr>
        <w:t>最后，尽管时间已经久远，但坐在叔叔的硬硬的上面的画面依然清晰可闻。那不仅仅是一个地方，那是一个时代，那是一段岁月，是一种精神，是一种力量。当你把头倚靠在那坚实的地板上，看向天花板，你就会发现那个年代，我们所处的是一个怎样的世界，我们拥有的只是些许勇气和希望。但正因为如此，我们才能够铭记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坐在叔叔的硬 </w:t>
      </w:r>
      <w:r>
        <w:rPr>
          <w:sz w:val="32"/>
          <w:szCs w:val="32"/>
        </w:rPr>
        <w:t xml:space="preserve">hardness </w:t>
      </w:r>
      <w:r>
        <w:rPr>
          <w:sz w:val="32"/>
          <w:szCs w:val="32"/>
        </w:rPr>
        <w:t>的上面写作业，不仅是一件日常的事情，更是一段生命历程中的重要篇章。在那块简单而坚定的表面下，有着我们共同的人生经历，有着我们的智慧成长，有着我们未来的憧憬。</w:t>
      </w:r>
      <w:r>
        <w:rPr>
          <w:sz w:val="32"/>
          <w:szCs w:val="32"/>
        </w:rPr>
        <w:t>&lt;/p&gt;&lt;p&gt;&lt;img src="/static-img/T21VQ6ErvFoKqoC81x5sTc0z3I5L7IwPlIevt1XXKkj-RzZxF8m1ubKwhWH7Jmi1oa0hWE6gR-9uAyo9m59E04JD2dPSF6hs5EL9waVzNR8XSIjSz5N2jCybm52sH7PAqe232rU8d0MYQ4VotWT9lB1DnrX7hBtToK5SA_DTqbU.png"&gt;&lt;/p&gt;&lt;p&gt;&lt;a href = "/doc/1122866-</w:t>
      </w:r>
      <w:r>
        <w:rPr>
          <w:sz w:val="32"/>
          <w:szCs w:val="32"/>
        </w:rPr>
        <w:t>硬硬桌面下的学问之旅</w:t>
      </w:r>
      <w:r>
        <w:rPr>
          <w:sz w:val="32"/>
          <w:szCs w:val="32"/>
        </w:rPr>
        <w:t>.doc" rel="alternate" download="1122866-</w:t>
      </w:r>
      <w:r>
        <w:rPr>
          <w:sz w:val="32"/>
          <w:szCs w:val="32"/>
        </w:rPr>
        <w:t>硬硬桌面下的学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