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录新世纪的启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：新世纪的启程与梦想</w:t>
      </w:r>
      <w:r>
        <w:rPr>
          <w:sz w:val="32"/>
          <w:szCs w:val="32"/>
        </w:rPr>
        <w:t>&lt;/p&gt;&lt;p&gt;&lt;img src="/static-img/AP1H-zzDzSgD0645WuBkAzc-A09MoXI0VtlWNcmJBgTNlhj4jQ_K5IAco5she3tt.jpg"&gt;&lt;/p&gt;&lt;p&gt;2008</w:t>
      </w:r>
      <w:r>
        <w:rPr>
          <w:sz w:val="32"/>
          <w:szCs w:val="32"/>
        </w:rPr>
        <w:t>年，一个什么样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特殊的时光，它标志着我从青涩走向成熟的一年。这个年份，不仅仅是数字上的跳变，更是生活中的一次巨大转折。在这一年的开端，我仿佛站在了人生的十字路口，眼前伸展出两条不同道路，一条是继续沿旧路前行，一条则是我未曾探索过的新世界。</w:t>
      </w:r>
      <w:r>
        <w:rPr>
          <w:sz w:val="32"/>
          <w:szCs w:val="32"/>
        </w:rPr>
        <w:t>&lt;/p&gt;&lt;p&gt;&lt;img src="/static-img/nqAOJRDAKkBuUuQQYrm-gzc-A09MoXI0VtlWNcmJBgTZBCtA4IaLixw5iZTGQgwzr0dHmwEHN1QNUpaNB1g1c_s18aVZMjneRZHt5scFvxo.jpg"&gt;&lt;/p&gt;&lt;p&gt;</w:t>
      </w:r>
      <w:r>
        <w:rPr>
          <w:sz w:val="32"/>
          <w:szCs w:val="32"/>
        </w:rPr>
        <w:t>如何准备迎接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春天，我决定踏上学习之旅。这一年，我选择了远离家乡到城市深处的大学深造。我怀揣着对知识渴望和对未来不懈追求的心情，踏上了这趟征途。每当夜幕降临，我总会坐在图书馆里沉浸于书海之中，那些繁复而又神秘的知识点逐渐在我的脑海中生根发芽。</w:t>
      </w:r>
      <w:r>
        <w:rPr>
          <w:sz w:val="32"/>
          <w:szCs w:val="32"/>
        </w:rPr>
        <w:t>&lt;/p&gt;&lt;p&gt;&lt;img src="/static-img/Tqczosd3Am4GMyrP400izDc-A09MoXI0VtlWNcmJBgTZBCtA4IaLixw5iZTGQgwzr0dHmwEHN1QNUpaNB1g1c_s18aVZMjneRZHt5scFvxo.jpg"&gt;&lt;/p&gt;&lt;p&gt;</w:t>
      </w:r>
      <w:r>
        <w:rPr>
          <w:sz w:val="32"/>
          <w:szCs w:val="32"/>
        </w:rPr>
        <w:t>那一年发生了哪些重要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年也见证了一系列让我难以忘怀的人事和事件。那时候，每一次手机铃声响起，都可能是一位亲朋好友打来祝福，或许是一位老师寄来的激励信件；每一次网络连接闪烁，也许是一个新的消息或一篇心灵触动的文章等待我去发现。这些小小的情感纠葛，在后来的岁月里变得珍贵无比，因为它们证明了那个时代，即使是在忙碌与压力之下，也有人记得你、关心你。</w:t>
      </w:r>
      <w:r>
        <w:rPr>
          <w:sz w:val="32"/>
          <w:szCs w:val="32"/>
        </w:rPr>
        <w:t>&lt;/p&gt;&lt;p&gt;&lt;img src="/static-img/dWXBsdvAovEsQaAVcqS9Gjc-A09MoXI0VtlWNcmJBgTZBCtA4IaLixw5iZTGQgwzr0dHmwEHN1QNUpaNB1g1c_s18aVZMjneRZHt5scFvxo.jpg"&gt;&lt;/p&gt;&lt;p&gt;</w:t>
      </w:r>
      <w:r>
        <w:rPr>
          <w:sz w:val="32"/>
          <w:szCs w:val="32"/>
        </w:rPr>
        <w:t>有没有特别难忘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几个人物在那个特殊的年代留下了无法磨灭的人格印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虽然不是我亲近的人，但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给我留下了深刻印象。我还记得那些初恋的小甜蜜，那个时候，我们之间仿佛拥有整个世界，而现在回头看，那似乎只是我们彼此之间微不足道的小故事。但即便如此，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带给我的快乐、教诲和勇气，却成为了我宝贵财富之一，让我在未来的日子里能够更加坚强地面对生活中的风浪。</w:t>
      </w:r>
      <w:r>
        <w:rPr>
          <w:sz w:val="32"/>
          <w:szCs w:val="32"/>
        </w:rPr>
        <w:t>&lt;/p&gt;&lt;p&gt;&lt;img src="/static-img/EgO0CgwX5-mkC5-QBpSIIjc-A09MoXI0VtlWNcmJBgTZBCtA4IaLixw5iZTGQgwzr0dHmwEHN1QNUpaNB1g1c_s18aVZMjneRZHt5scFvxo.jpg"&gt;&lt;/p&gt;&lt;p&gt;</w:t>
      </w:r>
      <w:r>
        <w:rPr>
          <w:sz w:val="32"/>
          <w:szCs w:val="32"/>
        </w:rPr>
        <w:t>有什么特别的事情做成了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那一年充满挑战，但它也孕育出了许多成就。在学术上，我完成了一项研究项目，并成功将其作为毕业论文呈现，这对于一个刚入门科研领域的大三学生来说，无疑是一个显著的突破。而且，在业余时间，我还参与了一次社会实践活动，与社区居民一起进行环境保护工作，这让我的视野更宽广，也锻炼出了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如何评价你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历史，如同翻阅一本精美的手稿，每一页都承载着独特的情感和故事。那一年，是关于尝试、失败与再生的过程，它塑造了今天的一个人——一个既不完美也不自满但又充满希望和决心的人。如果有一天能回到过去重温那些往昔时光，无疑会是一场令人怀念又温暖的心灵旅行。</w:t>
      </w:r>
      <w:r>
        <w:rPr>
          <w:sz w:val="32"/>
          <w:szCs w:val="32"/>
        </w:rPr>
        <w:t>&lt;/p&gt;&lt;p&gt;&lt;a href = "/doc/112227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新世纪的启程与梦想</w:t>
      </w:r>
      <w:r>
        <w:rPr>
          <w:sz w:val="32"/>
          <w:szCs w:val="32"/>
        </w:rPr>
        <w:t>.doc" rel="alternate" download="112227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新世纪的启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