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无人能及的自信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&lt;/p&gt;&lt;p&gt;&lt;img src="/static-img/Gquu1_nppoEmFKJvH3jUDcsTH27tSW0FUbOrkLoxwttbQ9ZAgG8s7d08BuSt34a8.jpg"&gt;&lt;/p&gt;&lt;p&gt;</w:t>
      </w:r>
      <w:r>
        <w:rPr>
          <w:sz w:val="32"/>
          <w:szCs w:val="32"/>
        </w:rPr>
        <w:t>你真的能与我抗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的强者，他们以自己的方式影响着周围的人和事。但当我站在他们中间时，我深刻地意识到自己所拥有的力量，无人能及。我于世间全无敌，这不仅仅是自信，更是一种超越常人的能力。</w:t>
      </w:r>
      <w:r>
        <w:rPr>
          <w:sz w:val="32"/>
          <w:szCs w:val="32"/>
        </w:rPr>
        <w:t>&lt;/p&gt;&lt;p&gt;&lt;img src="/static-img/5qS1w7a4MI_MaSDTEtbc8ssTH27tSW0FUbOrkLoxwtts_3kheebt_PxjI4aBRhAZ1zIpQbJoTLNissZxin0aAg.jpg"&gt;&lt;/p&gt;&lt;p&gt;</w:t>
      </w:r>
      <w:r>
        <w:rPr>
          <w:sz w:val="32"/>
          <w:szCs w:val="32"/>
        </w:rPr>
        <w:t>我的故事，从小就开始了。父母都是一线城市的高管，他们给我提供了一个优越的成长环境。在这样的背景下，我学会了如何学习，如何思考，以及如何在竞争中脱颖而出。我读的是最好的学校，学的是最优秀的课程，每一步都为将来的成功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努力是否足够？</w:t>
      </w:r>
      <w:r>
        <w:rPr>
          <w:sz w:val="32"/>
          <w:szCs w:val="32"/>
        </w:rPr>
        <w:t>&lt;/p&gt;&lt;p&gt;&lt;img src="/static-img/E7pchxNrSUBkAXdJ3BlScMsTH27tSW0FUbOrkLoxwtts_3kheebt_PxjI4aBRhAZ1zIpQbJoTLNissZxin0aAg.jpg"&gt;&lt;/p&gt;&lt;p&gt;</w:t>
      </w:r>
      <w:r>
        <w:rPr>
          <w:sz w:val="32"/>
          <w:szCs w:val="32"/>
        </w:rPr>
        <w:t>但是我并不是只依靠家庭资源来取得成绩。我始终保持着对知识和技能的渴望，对生活中的每一个挑战都勇敢地面对。从小学语文老师那儿，我学会了书写；到了初中数学课堂上，我发现了解决问题的乐趣；大学时期，专业课让我深入了解了一门科学。而这些，都让我变得更加全面，不再只是单一领域的一棵树，而是森林里的巨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智慧是否明亮？</w:t>
      </w:r>
      <w:r>
        <w:rPr>
          <w:sz w:val="32"/>
          <w:szCs w:val="32"/>
        </w:rPr>
        <w:t>&lt;/p&gt;&lt;p&gt;&lt;img src="/static-img/d9M7fHXlDL7W5H5QQEt-JssTH27tSW0FUbOrkLoxwtts_3kheebt_PxjI4aBRhAZ1zIpQbJoTLNissZxin0aAg.jpg"&gt;&lt;/p&gt;&lt;p&gt;</w:t>
      </w:r>
      <w:r>
        <w:rPr>
          <w:sz w:val="32"/>
          <w:szCs w:val="32"/>
        </w:rPr>
        <w:t>进入社会后，我遇到了更多更大的挑战。工作之余，我加入了一些社交组织，以此来拓展视野，与不同的人交流思想。这不仅帮助我建立起广泛的人脉网络，也锻炼出了我的沟通技巧，让我能够在任何场合下表达自己，从而赢得他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听说过“天道酬勤”？</w:t>
      </w:r>
      <w:r>
        <w:rPr>
          <w:sz w:val="32"/>
          <w:szCs w:val="32"/>
        </w:rPr>
        <w:t>&lt;/p&gt;&lt;p&gt;&lt;img src="/static-img/bkpbg50uWCvfpkLIcyay48sTH27tSW0FUbOrkLoxwtts_3kheebt_PxjI4aBRhAZ1zIpQbJoTLNissZxin0aAg.jpg"&gt;&lt;/p&gt;&lt;p&gt;</w:t>
      </w:r>
      <w:r>
        <w:rPr>
          <w:sz w:val="32"/>
          <w:szCs w:val="32"/>
        </w:rPr>
        <w:t>当然，这一切背后也有付出的代价。每一次努力，每一次失败都是宝贵的财富。当人们看到我的成就时，他们可能会认为这很容易，但其实，每一步进步都是汗水浇灌出来的。而且，在这条道路上，没有哪个人能轻易碾压过另一个人，因为每个人都有自己的优势和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这个话题：“谁是世间所有人中最强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我们可以开怀大笑，因为我们知道，即使是在这个充满竞争力的世界里，我们也已经拥有了一种超乎常人的力量——自信。如果你还想继续追求，那么请继续前行，因为只有那些真正意义上的“全无敌”的人才配得上站在顶峰。</w:t>
      </w:r>
      <w:r>
        <w:rPr>
          <w:sz w:val="32"/>
          <w:szCs w:val="32"/>
        </w:rPr>
        <w:t>&lt;/p&gt;&lt;p&gt;&lt;a href = "/doc/1120838-</w:t>
      </w:r>
      <w:r>
        <w:rPr>
          <w:sz w:val="32"/>
          <w:szCs w:val="32"/>
        </w:rPr>
        <w:t>我于世间全无敌无人能及的自信与力量</w:t>
      </w:r>
      <w:r>
        <w:rPr>
          <w:sz w:val="32"/>
          <w:szCs w:val="32"/>
        </w:rPr>
        <w:t>.doc" rel="alternate" download="1120838-</w:t>
      </w:r>
      <w:r>
        <w:rPr>
          <w:sz w:val="32"/>
          <w:szCs w:val="32"/>
        </w:rPr>
        <w:t>我于世间全无敌无人能及的自信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