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头萝视频资源精选观赏乐趣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头萝视频资源精选：观赏乐趣无限</w:t>
      </w:r>
      <w:r>
        <w:rPr>
          <w:sz w:val="32"/>
          <w:szCs w:val="32"/>
        </w:rPr>
        <w:t>&lt;/p&gt;&lt;p&gt;&lt;img src="/static-img/N9ZqEXIsaBMZMBjX_pEhmSoGY62R_HTRgXTN40WC6NX_fysqwrUpzuGr20yf9m1T.jpg"&gt;&lt;/p&gt;&lt;p&gt;</w:t>
      </w:r>
      <w:r>
        <w:rPr>
          <w:sz w:val="32"/>
          <w:szCs w:val="32"/>
        </w:rPr>
        <w:t>狗头萝，作为一种独特的宠物，它们的可爱模样和优雅举止让人忍不住想要多了解它们。通过观看相关的视频资源，我们可以更深入地了解狗头萝的日常生活、训练方法以及如何与它们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狗头萝日常行为</w:t>
      </w:r>
      <w:r>
        <w:rPr>
          <w:sz w:val="32"/>
          <w:szCs w:val="32"/>
        </w:rPr>
        <w:t>&lt;/p&gt;&lt;p&gt;&lt;img src="/static-img/8tGYyrnsdxUekovOkZZROioGY62R_HTRgXTN40WC6NWhY_Zuq5G8pcYg0N5EUFdVlSiW-x5sEPKDTrlc3xpdzLquAYr1jhmmu3_UuEGkJ8-LIzQi7_MR6Cw9Q4UJUq7wAH_Vxt09zbjYg0P4nP0UfPWbHgs5HZzvKXFfM_8icnHBl5fhK0JQKY3bC1wqsdi37HGa63T6VVDjQWic9HHgUw.jpg"&gt;&lt;/p&gt;&lt;p&gt;</w:t>
      </w:r>
      <w:r>
        <w:rPr>
          <w:sz w:val="32"/>
          <w:szCs w:val="32"/>
        </w:rPr>
        <w:t>狗头萝是活动量大的动物，喜欢在户外玩耍。观赏这些视频，可以看到它们在草地上追逐嬉戏的情景，或是在家中进行爬梯游戏时展现出的活力。在这样的场景下，我们可以更加理解它对运动和刺激性的需求，并为其提供合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训练技巧</w:t>
      </w:r>
      <w:r>
        <w:rPr>
          <w:sz w:val="32"/>
          <w:szCs w:val="32"/>
        </w:rPr>
        <w:t>&lt;/p&gt;&lt;p&gt;&lt;img src="/static-img/rmzUs1RwD9JDMFeB3Mb73ioGY62R_HTRgXTN40WC6NWhY_Zuq5G8pcYg0N5EUFdVlSiW-x5sEPKDTrlc3xpdzLquAYr1jhmmu3_UuEGkJ8-LIzQi7_MR6Cw9Q4UJUq7wAH_Vxt09zbjYg0P4nP0UfPWbHgs5HZzvKXFfM_8icnHBl5fhK0JQKY3bC1wqsdi37HGa63T6VVDjQWic9HHgUw.jpg"&gt;&lt;/p&gt;&lt;p&gt;</w:t>
      </w:r>
      <w:r>
        <w:rPr>
          <w:sz w:val="32"/>
          <w:szCs w:val="32"/>
        </w:rPr>
        <w:t>狗头萝需要定期接受训练，这有助于增强与主人之间的情感联系，同时也能提升其社交能力。观看专业教程或成功案例，可以帮助我们掌握正确的训练方法，从而更好地培养我们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品种特点</w:t>
      </w:r>
      <w:r>
        <w:rPr>
          <w:sz w:val="32"/>
          <w:szCs w:val="32"/>
        </w:rPr>
        <w:t>&lt;/p&gt;&lt;p&gt;&lt;img src="/static-img/7tPxAGeAZeO0OqcEtmPkMSoGY62R_HTRgXTN40WC6NWhY_Zuq5G8pcYg0N5EUFdVlSiW-x5sEPKDTrlc3xpdzLquAYr1jhmmu3_UuEGkJ8-LIzQi7_MR6Cw9Q4UJUq7wAH_Vxt09zbjYg0P4nP0UfPWbHgs5HZzvKXFfM_8icnHBl5fhK0JQKY3bC1wqsdi37HGa63T6VVDjQWic9HHgUw.jpg"&gt;&lt;/p&gt;&lt;p&gt;</w:t>
      </w:r>
      <w:r>
        <w:rPr>
          <w:sz w:val="32"/>
          <w:szCs w:val="32"/>
        </w:rPr>
        <w:t>狗头萝虽然都是同一类，但各个品种间也有所差异。通过观看关于不同品种的介绍性视频，我们可以了解到它们各自独特的地方，比如体型大小、毛色变化等，这对于选择合适的小伙伴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时刻</w:t>
      </w:r>
      <w:r>
        <w:rPr>
          <w:sz w:val="32"/>
          <w:szCs w:val="32"/>
        </w:rPr>
        <w:t>&lt;/p&gt;&lt;p&gt;&lt;img src="/static-img/mCkXmNmbDbprksjlL1_JHSoGY62R_HTRgXTN40WC6NWhY_Zuq5G8pcYg0N5EUFdVlSiW-x5sEPKDTrlc3xpdzLquAYr1jhmmu3_UuEGkJ8-LIzQi7_MR6Cw9Q4UJUq7wAH_Vxt09zbjYg0P4nP0UfPWbHgs5HZzvKXFfM_8icnHBl5fhK0JQKY3bC1wqsdi37HGa63T6VVDjQWic9HHgUw.jpg"&gt;&lt;/p&gt;&lt;p&gt;</w:t>
      </w:r>
      <w:r>
        <w:rPr>
          <w:sz w:val="32"/>
          <w:szCs w:val="32"/>
        </w:rPr>
        <w:t>在互联网上分享自己的喜悦时刻是一种很好的方式，不仅能够让更多的人认识到这个小动物，还能促进相互交流和学习。此类内容通常会包含主人与狗头萝互动的心暖瞬间，让人感到温馨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日常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面对宠物可能出现的问题，如噪音过大、排泄习惯不好等，寻找解决方案变得尤为重要。查看专家分析或者其他主人亲身经历的情况总结，可以找到有效的手段来改善这些问题，为我们的宠物带来舒适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犬科动物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</w:t>
      </w:r>
      <w:r>
        <w:rPr>
          <w:sz w:val="32"/>
          <w:szCs w:val="32"/>
        </w:rPr>
        <w:t>dogo videos</w:t>
      </w:r>
      <w:r>
        <w:rPr>
          <w:sz w:val="32"/>
          <w:szCs w:val="32"/>
        </w:rPr>
        <w:t>还关注了保护野生犬科动物福祉的问题，如救助工作、野生保护区探访等。这类内容不仅教育意义重大，也启发了公众参与到保护行动中去，使得整个社会都能共同致力于这一美好事业。</w:t>
      </w:r>
      <w:r>
        <w:rPr>
          <w:sz w:val="32"/>
          <w:szCs w:val="32"/>
        </w:rPr>
        <w:t>&lt;/p&gt;&lt;p&gt;&lt;a href = "/doc/1116602-</w:t>
      </w:r>
      <w:r>
        <w:rPr>
          <w:sz w:val="32"/>
          <w:szCs w:val="32"/>
        </w:rPr>
        <w:t>狗头萝视频资源精选观赏乐趣无限</w:t>
      </w:r>
      <w:r>
        <w:rPr>
          <w:sz w:val="32"/>
          <w:szCs w:val="32"/>
        </w:rPr>
        <w:t>.doc" rel="alternate" download="1116602-</w:t>
      </w:r>
      <w:r>
        <w:rPr>
          <w:sz w:val="32"/>
          <w:szCs w:val="32"/>
        </w:rPr>
        <w:t>狗头萝视频资源精选观赏乐趣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