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设计传统工艺与现代审美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设计（传统工艺与现代审美的完美结合）</w:t>
      </w:r>
      <w:r>
        <w:rPr>
          <w:sz w:val="32"/>
          <w:szCs w:val="32"/>
        </w:rPr>
        <w:t xml:space="preserve">&lt;/p&gt;&lt;p&gt;&lt;img src="/static-img/HnOZ8ZNjtxKesaN_a0OK2rGdla1DsaZMd3_TSAzCTvA.jpg"&gt;&lt;/p&gt;&lt;p&gt;1. </w:t>
      </w:r>
      <w:r>
        <w:rPr>
          <w:sz w:val="32"/>
          <w:szCs w:val="32"/>
        </w:rPr>
        <w:t>什么是新金梅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金梅瓶作为一种高级酒具，以其精致的工艺和优雅的造型深受人们喜爱。随着时代的发展，新金梅瓶应运而生，它不仅继承了传统工艺，更融入了现代审美元素，使得这款酒具既保留了古典气息，又显得时尚大方。</w:t>
      </w:r>
      <w:r>
        <w:rPr>
          <w:sz w:val="32"/>
          <w:szCs w:val="32"/>
        </w:rPr>
        <w:t xml:space="preserve">&lt;/p&gt;&lt;p&gt;&lt;img src="/static-img/Fzl-9cytHiTiv4UzGJfee4GJ7QpCe-0c6sMIV-mGLD8LwAJZM7dbj81_nMZ6OIsisPb5FrmFom2XwKfM08IAMWfY5ivkeQ6yp2d2TnbZ6Hqixq0MEcfzTNMNjnP5_-Ak2Y7rRyxxmRT0xKeBNHqEwO2rM9MZB3N5xjvW08Z3g7UACcRVcgY2aG6Ce7H05vIocrB0zIOnxTEDEqjicbPtvSnfexPoTWuWGznJeGdMTHY.jpg"&gt;&lt;/p&gt;&lt;p&gt;2. </w:t>
      </w:r>
      <w:r>
        <w:rPr>
          <w:sz w:val="32"/>
          <w:szCs w:val="32"/>
        </w:rPr>
        <w:t>新金梅瓶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新金梅瓶时，艺术家们首先考虑的是如何将传统与现代相结合。在保持原有的精湛工艺基础上，他们引入了一些新的装饰手法，比如雕刻、浮雕等，这些都为酒杯增添了一份独特感。同时，由于市场对个性化需求日益增长，因此也提供定制服务，让消费者可以根据自己的喜好来选择不同的材质、形状和装饰图案。</w:t>
      </w:r>
      <w:r>
        <w:rPr>
          <w:sz w:val="32"/>
          <w:szCs w:val="32"/>
        </w:rPr>
        <w:t xml:space="preserve">&lt;/p&gt;&lt;p&gt;&lt;img src="/static-img/jNN5fXTERU_m-UAiIitHUIGJ7QpCe-0c6sMIV-mGLD8LwAJZM7dbj81_nMZ6OIsisPb5FrmFom2XwKfM08IAMWfY5ivkeQ6yp2d2TnbZ6Hqixq0MEcfzTNMNjnP5_-Ak2Y7rRyxxmRT0xKeBNHqEwO2rM9MZB3N5xjvW08Z3g7UACcRVcgY2aG6Ce7H05vIocrB0zIOnxTEDEqjicbPtvSnfexPoTWuWGznJeGdMTHY.jpg"&gt;&lt;/p&gt;&lt;p&gt;3. </w:t>
      </w:r>
      <w:r>
        <w:rPr>
          <w:sz w:val="32"/>
          <w:szCs w:val="32"/>
        </w:rPr>
        <w:t>材料选择与加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金梅瓶能够体现出最纯粹的艺术魅力，材料选择非常讲究。通常情况下，选用优质银白色或黄铜材质，这种金属具有良好的耐腐蚀性和光泽度。此外，在制作过程中，也会采用精密打磨、电解镀层等先进加工技术，使每一件作品都达到极致完美。</w:t>
      </w:r>
      <w:r>
        <w:rPr>
          <w:sz w:val="32"/>
          <w:szCs w:val="32"/>
        </w:rPr>
        <w:t xml:space="preserve">&lt;/p&gt;&lt;p&gt;&lt;img src="/static-img/dS-kH3-NrxinvoA6bo8v84GJ7QpCe-0c6sMIV-mGLD8LwAJZM7dbj81_nMZ6OIsisPb5FrmFom2XwKfM08IAMWfY5ivkeQ6yp2d2TnbZ6Hqixq0MEcfzTNMNjnP5_-Ak2Y7rRyxxmRT0xKeBNHqEwO2rM9MZB3N5xjvW08Z3g7UACcRVcgY2aG6Ce7H05vIocrB0zIOnxTEDEqjicbPtvSnfexPoTWuWGznJeGdMTHY.jpg"&gt;&lt;/p&gt;&lt;p&gt;4. </w:t>
      </w:r>
      <w:r>
        <w:rPr>
          <w:sz w:val="32"/>
          <w:szCs w:val="32"/>
        </w:rPr>
        <w:t>工艺流程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意到成品，每一道工序都是细心挑选并严格遵循传统技法进行。一开始，从原始物料到初步雕塑阶段，每一个动作都要求极高的手感掌控；接着进入烘焙烧结过程，将金属材质炼造成坚硬且有光泽的地基；然后是多次打磨清洁直至达到镜面光滑，再最后进行表面处理，如抛光或钻孔等，以增加实用性和视觉效果。</w:t>
      </w:r>
      <w:r>
        <w:rPr>
          <w:sz w:val="32"/>
          <w:szCs w:val="32"/>
        </w:rPr>
        <w:t xml:space="preserve">&lt;/p&gt;&lt;p&gt;&lt;img src="/static-img/m4olSUWGvuOasSlvn1FY_oGJ7QpCe-0c6sMIV-mGLD8LwAJZM7dbj81_nMZ6OIsisPb5FrmFom2XwKfM08IAMWfY5ivkeQ6yp2d2TnbZ6Hqixq0MEcfzTNMNjnP5_-Ak2Y7rRyxxmRT0xKeBNHqEwO2rM9MZB3N5xjvW08Z3g7UACcRVcgY2aG6Ce7H05vIocrB0zIOnxTEDEqjicbPtvSnfexPoTWuWGznJeGdMTHY.jpg"&gt;&lt;/p&gt;&lt;p&gt;5. </w:t>
      </w:r>
      <w:r>
        <w:rPr>
          <w:sz w:val="32"/>
          <w:szCs w:val="32"/>
        </w:rPr>
        <w:t>新金梅瓶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生活中的餐桌礼仪工具之外，新金梅瓶也被赋予了更多文化内涵。在一些特殊场合，如婚礼宴席或家族聚会中，它不仅是一种象征财富和尊贵的手段，而且还是交流情感的一种媒介。当主人拿起这只精致的小瓷碗，用它敬饮，那里透露着深厚的情谊与亲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如何欣赏及收藏新金梅 </w:t>
      </w:r>
      <w:r>
        <w:rPr>
          <w:sz w:val="32"/>
          <w:szCs w:val="32"/>
        </w:rPr>
        <w:t>bottles?&lt;/p&gt;&lt;p&gt;</w:t>
      </w:r>
      <w:r>
        <w:rPr>
          <w:sz w:val="32"/>
          <w:szCs w:val="32"/>
        </w:rPr>
        <w:t>对于那些热衷于收藏珍品的人来说，要真正欣赏并收藏好这些小巧又迷人的酒器，可以从以下几个方面着手：首先要了解它们背后的故事，即它们所代表的历史意义以及生产过程中的辛勤付出；其次，要注意观察每一件作品上的细节，因为每个点缀都是艺术家的心血；最后，不妨尝试使用它，一举一动间能感觉到那份由内而出的豪华气息，是一种无法用言语描述却能触摸到的东西。</w:t>
      </w:r>
      <w:r>
        <w:rPr>
          <w:sz w:val="32"/>
          <w:szCs w:val="32"/>
        </w:rPr>
        <w:t>&lt;/p&gt;&lt;p&gt;&lt;a href = "/doc/1116027-</w:t>
      </w:r>
      <w:r>
        <w:rPr>
          <w:sz w:val="32"/>
          <w:szCs w:val="32"/>
        </w:rPr>
        <w:t>新金梅瓶设计传统工艺与现代审美的完美结合</w:t>
      </w:r>
      <w:r>
        <w:rPr>
          <w:sz w:val="32"/>
          <w:szCs w:val="32"/>
        </w:rPr>
        <w:t>.doc" rel="alternate" download="1116027-</w:t>
      </w:r>
      <w:r>
        <w:rPr>
          <w:sz w:val="32"/>
          <w:szCs w:val="32"/>
        </w:rPr>
        <w:t>新金梅瓶设计传统工艺与现代审美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