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传奇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歌：联盟神级系统的传奇操控者</w:t>
      </w:r>
      <w:r>
        <w:rPr>
          <w:sz w:val="32"/>
          <w:szCs w:val="32"/>
        </w:rPr>
        <w:t>&lt;/p&gt;&lt;p&gt;&lt;img src="/static-img/9RxgiLfs4wF33mow4QzkvmI-Lk2WROKfnkztcLdNVb_TuDVLLaRtX0_eTPupFQmi.jpg"&gt;&lt;/p&gt;&lt;p&gt;</w:t>
      </w:r>
      <w:r>
        <w:rPr>
          <w:sz w:val="32"/>
          <w:szCs w:val="32"/>
        </w:rPr>
        <w:t>陈歌与联盟神级系统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不起眼的小镇上，陈歌意外触发了一个古老而强大的虚拟世界——联盟神级系统。这个系统拥有着前所未有的强大能力，可以让操作者控制一切。</w:t>
      </w:r>
      <w:r>
        <w:rPr>
          <w:sz w:val="32"/>
          <w:szCs w:val="32"/>
        </w:rPr>
        <w:t>&lt;/p&gt;&lt;p&gt;&lt;img src="/static-img/LrTZJ_XWDWL0pTFrCd5UvmI-Lk2WROKfnkztcLdNVb-4TgFIiHhCUDPYM7AWdn26oKpgLLIkBEcQEa-a6tXBRL1Z3KIWRGQsuw03UTdrQv1FnIL3nmlD821MUeiO8T2i.jpg"&gt;&lt;/p&gt;&lt;p&gt;</w:t>
      </w:r>
      <w:r>
        <w:rPr>
          <w:sz w:val="32"/>
          <w:szCs w:val="32"/>
        </w:rPr>
        <w:t>陈歌如何成为一名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陈歌逐渐掌握了联盟神级系统的精髓。他利用这套体系进行深入研究，并将其应用于现实生活中，使自己在各个领域都取得了显著成就。</w:t>
      </w:r>
      <w:r>
        <w:rPr>
          <w:sz w:val="32"/>
          <w:szCs w:val="32"/>
        </w:rPr>
        <w:t>&lt;/p&gt;&lt;p&gt;&lt;img src="/static-img/2fLh46Eo1cOTZHxdlR7TNWI-Lk2WROKfnkztcLdNVb-4TgFIiHhCUDPYM7AWdn26oKpgLLIkBEcQEa-a6tXBRL1Z3KIWRGQsuw03UTdrQv1FnIL3nmlD821MUeiO8T2i.jpg"&gt;&lt;/p&gt;&lt;p&gt;</w:t>
      </w:r>
      <w:r>
        <w:rPr>
          <w:sz w:val="32"/>
          <w:szCs w:val="32"/>
        </w:rPr>
        <w:t>陈歌如何与其他玩家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不同角色的挑战，陈歌懂得寻找合适的伙伴来共同克服难题。他运用联盟神级系统中的协同机制，与他人建立起紧密无比的关系，从而共同成长，为团队带来了巨大的力量。</w:t>
      </w:r>
      <w:r>
        <w:rPr>
          <w:sz w:val="32"/>
          <w:szCs w:val="32"/>
        </w:rPr>
        <w:t>&lt;/p&gt;&lt;p&gt;&lt;img src="/static-img/AivuI-HJUJSAITQXmbYOoWI-Lk2WROKfnkztcLdNVb-4TgFIiHhCUDPYM7AWdn26oKpgLLIkBEcQEa-a6tXBRL1Z3KIWRGQsuw03UTdrQv1FnIL3nmlD821MUeiO8T2i.jpg"&gt;&lt;/p&gt;&lt;p&gt;</w:t>
      </w:r>
      <w:r>
        <w:rPr>
          <w:sz w:val="32"/>
          <w:szCs w:val="32"/>
        </w:rPr>
        <w:t>陈歌如何应对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一系列不可预知的危机接踵而至，对于这些挑战，陈歌依旧能够冷静思考。在关键时刻，他会运用自己的智慧和经验，以及来自联盟神级系统的一些独特技巧，以最小化损失、最大化收益来应对各种困境。</w:t>
      </w:r>
      <w:r>
        <w:rPr>
          <w:sz w:val="32"/>
          <w:szCs w:val="32"/>
        </w:rPr>
        <w:t>&lt;/p&gt;&lt;p&gt;&lt;img src="/static-img/1MQIga6Kcr-IAeTZIsuq32I-Lk2WROKfnkztcLdNVb-4TgFIiHhCUDPYM7AWdn26oKpgLLIkBEcQEa-a6tXBRL1Z3KIWRGQsuw03UTdrQv1FnIL3nmlD821MUeiO8T2i.png"&gt;&lt;/p&gt;&lt;p&gt;</w:t>
      </w:r>
      <w:r>
        <w:rPr>
          <w:sz w:val="32"/>
          <w:szCs w:val="32"/>
        </w:rPr>
        <w:t>陈歌如何影响世界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大，更多的人开始关注这个名叫“超凡”的男子。他的存在引起了一连串的地缘政治变动，不仅改变了游戏内部的情况，也影响到了现实世界，让人们对于技术和力量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战斗中留下许多荣耀，但陈</w:t>
      </w:r>
      <w:r>
        <w:rPr>
          <w:sz w:val="32"/>
          <w:szCs w:val="32"/>
        </w:rPr>
        <w:t>-song</w:t>
      </w:r>
      <w:r>
        <w:rPr>
          <w:sz w:val="32"/>
          <w:szCs w:val="32"/>
        </w:rPr>
        <w:t>也清楚地知道，无论多么强大的力量，都需要有人继承下去。他开始思考怎样将自己的知识传递给后人，同时也为未来的一代培养出更优秀的人才，这是他真正想要实现的事情。</w:t>
      </w:r>
      <w:r>
        <w:rPr>
          <w:sz w:val="32"/>
          <w:szCs w:val="32"/>
        </w:rPr>
        <w:t>&lt;/p&gt;&lt;p&gt;&lt;a href = "/doc/1114905-</w:t>
      </w:r>
      <w:r>
        <w:rPr>
          <w:sz w:val="32"/>
          <w:szCs w:val="32"/>
        </w:rPr>
        <w:t>陈歌联盟神级系统的传奇操控者</w:t>
      </w:r>
      <w:r>
        <w:rPr>
          <w:sz w:val="32"/>
          <w:szCs w:val="32"/>
        </w:rPr>
        <w:t>.doc" rel="alternate" download="1114905-</w:t>
      </w:r>
      <w:r>
        <w:rPr>
          <w:sz w:val="32"/>
          <w:szCs w:val="32"/>
        </w:rPr>
        <w:t>陈歌联盟神级系统的传奇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