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礼物免费阅读揭秘爱与奉献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小说的普及让读者可以随时随地享受文学的乐趣。《他的礼物》就是这样一部作品，它以其独特的情感表达和深刻的人生哲理，吸引了大量读者的喜爱。以下是对这部小说免费阅读体验的一些关键要点。</w:t>
      </w:r>
      <w:r>
        <w:rPr>
          <w:sz w:val="32"/>
          <w:szCs w:val="32"/>
        </w:rPr>
        <w:t>&lt;/p&gt;&lt;p&gt;&lt;img src="/static-img/X0WZ8CMYjI4oCWUXbD8navFNGsLcmqP6G4u3TEFZtVJutdP2tCfTdxoGsGA7PDX4.jpg"&gt;&lt;/p&gt;&lt;p&gt;</w:t>
      </w:r>
      <w:r>
        <w:rPr>
          <w:sz w:val="32"/>
          <w:szCs w:val="32"/>
        </w:rPr>
        <w:t>爱情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的礼物》的核心主题之一是爱情。在这本书中，作者通过主人公们之间复杂多变的情感关系展现了真正的爱是什么，以及它如何影响一个人的生活。这不仅是一场关于感情纠葛的小说，更是一次深入探讨人性的旅程。</w:t>
      </w:r>
      <w:r>
        <w:rPr>
          <w:sz w:val="32"/>
          <w:szCs w:val="32"/>
        </w:rPr>
        <w:t>&lt;/p&gt;&lt;p&gt;&lt;img src="/static-img/g4MrOIfTPYfwajl8H2H6LfFNGsLcmqP6G4u3TEFZtVJGj-BFI1bcKSM6Bl4ethwZmY6kdsjBthU5Wf4UeGXDcRj2leBlcdUBPVrao8sMjB_6SVoN67Zcn8cqp6Dn1lv00q1IZV-Xs57CJzvofex4XDWocEGCjpmNgszYKt44dJTuN8orHHW7UaH_-CteskWx.jpg"&gt;&lt;/p&gt;&lt;p&gt;</w:t>
      </w:r>
      <w:r>
        <w:rPr>
          <w:sz w:val="32"/>
          <w:szCs w:val="32"/>
        </w:rPr>
        <w:t>奉献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《他的礼物》也讲述了奉献和牺牲精神。这不仅体现在个人间的关系上，也反映在对社会、家庭以及周围人的关怀之中。每个角色都有自己的故事，他们通过自己的方式来付出，不惜一切代价为所爱的人和事业而努力。</w:t>
      </w:r>
      <w:r>
        <w:rPr>
          <w:sz w:val="32"/>
          <w:szCs w:val="32"/>
        </w:rPr>
        <w:t>&lt;/p&gt;&lt;p&gt;&lt;img src="/static-img/q_X6Rp9Kli0tuMik1_VQrfFNGsLcmqP6G4u3TEFZtVJGj-BFI1bcKSM6Bl4ethwZmY6kdsjBthU5Wf4UeGXDcRj2leBlcdUBPVrao8sMjB_6SVoN67Zcn8cqp6Dn1lv00q1IZV-Xs57CJzvofex4XDWocEGCjpmNgszYKt44dJTuN8orHHW7UaH_-CteskWx.jpg"&gt;&lt;/p&gt;&lt;p&gt;</w:t>
      </w:r>
      <w:r>
        <w:rPr>
          <w:sz w:val="32"/>
          <w:szCs w:val="32"/>
        </w:rPr>
        <w:t>人生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各个角落，都充满着人生的选择与转折，每一次决定都会带来不同的后果，这些都是成长过程中不可或缺的一部分。无论是勇敢面对困难还是逃避现实，都能让读者从中汲取教训，为自己的未来做好准备。</w:t>
      </w:r>
      <w:r>
        <w:rPr>
          <w:sz w:val="32"/>
          <w:szCs w:val="32"/>
        </w:rPr>
        <w:t>&lt;/p&gt;&lt;p&gt;&lt;img src="/static-img/zUqq4DJJhT6CQXBlAVAlifFNGsLcmqP6G4u3TEFZtVJGj-BFI1bcKSM6Bl4ethwZmY6kdsjBthU5Wf4UeGXDcRj2leBlcdUBPVrao8sMjB_6SVoN67Zcn8cqp6Dn1lv00q1IZV-Xs57CJzvofex4XDWocEGCjpmNgszYKt44dJTuN8orHHW7UaH_-CteskWx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的礼物》的力量在于它触动了读者的内心，让他们能够在故事里找到自己。如果你曾经经历过失恋、友情背叛或者其他任何形式的心灵创伤，那么这些文字将成为你的慰藉，因为它们表达了一种共同的情感世界。</w:t>
      </w:r>
      <w:r>
        <w:rPr>
          <w:sz w:val="32"/>
          <w:szCs w:val="32"/>
        </w:rPr>
        <w:t>&lt;/p&gt;&lt;p&gt;&lt;img src="/static-img/pUXphu7TBkF3Ud03cE3vefFNGsLcmqP6G4u3TEFZtVJGj-BFI1bcKSM6Bl4ethwZmY6kdsjBthU5Wf4UeGXDcRj2leBlcdUBPVrao8sMjB_6SVoN67Zcn8cqp6Dn1lv00q1IZV-Xs57CJzvofex4XDWocEGCjpmNgszYKt44dJTuN8orHHW7UaH_-CteskWx.jpg"&gt;&lt;/p&gt;&lt;p&gt;</w:t>
      </w:r>
      <w:r>
        <w:rPr>
          <w:sz w:val="32"/>
          <w:szCs w:val="32"/>
        </w:rPr>
        <w:t>深层次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说中的情节紧凑且吸引人，但更值得赞赏的是它蕴含的心智挑战。每当你以为已经理解了某个角色或事件时，再看一次，你可能会发现更多未被注意到的细节，这需要耐心和深度思考去解析其中蕴藏的问题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他的礼物》的社交平台上的互动功能使得用户可以分享想法，与其他粉丝交流观点，从而形成一个活跃的大型社区。不管你是在讨论剧情发展还是探讨人物心理，这样的交流都能增强你的阅读体验，同时也鼓励他人参与到更广泛的话题讨论之中。</w:t>
      </w:r>
      <w:r>
        <w:rPr>
          <w:sz w:val="32"/>
          <w:szCs w:val="32"/>
        </w:rPr>
        <w:t>&lt;/p&gt;&lt;p&gt;&lt;a href = "/doc/1113789-</w:t>
      </w:r>
      <w:r>
        <w:rPr>
          <w:sz w:val="32"/>
          <w:szCs w:val="32"/>
        </w:rPr>
        <w:t>他的礼物免费阅读揭秘爱与奉献的故事</w:t>
      </w:r>
      <w:r>
        <w:rPr>
          <w:sz w:val="32"/>
          <w:szCs w:val="32"/>
        </w:rPr>
        <w:t>.doc" rel="alternate" download="1113789-</w:t>
      </w:r>
      <w:r>
        <w:rPr>
          <w:sz w:val="32"/>
          <w:szCs w:val="32"/>
        </w:rPr>
        <w:t>他的礼物免费阅读揭秘爱与奉献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