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意外事件一段被老师私下带走的孩子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学园中，每个人都有着自己的故事，而我今天要分享的是一个让人既惊讶又好奇的经历——被老师抱到办公室里面</w:t>
      </w:r>
      <w:r>
        <w:rPr>
          <w:sz w:val="32"/>
          <w:szCs w:val="32"/>
        </w:rPr>
        <w:t>C</w:t>
      </w:r>
      <w:r>
        <w:rPr>
          <w:sz w:val="32"/>
          <w:szCs w:val="32"/>
        </w:rPr>
        <w:t>视频。</w:t>
      </w:r>
      <w:r>
        <w:rPr>
          <w:sz w:val="32"/>
          <w:szCs w:val="32"/>
        </w:rPr>
        <w:t>&lt;/p&gt;&lt;p&gt;&lt;img src="/static-img/6WI6SkhWpki93YFOP5UoZ1RX3QC3WBZU0TQtHxGyF2DeFaPORH9ItCXPpzhXHWLO.jpg"&gt;&lt;/p&gt;&lt;p&gt;</w:t>
      </w:r>
      <w:r>
        <w:rPr>
          <w:sz w:val="32"/>
          <w:szCs w:val="32"/>
        </w:rPr>
        <w:t>首先，我记得那天是上午，正值课间休息时分。我和几个小伙伴正在操场上玩耍，突然，一位熟悉的声音从背后传来：“小朋友们，快点到教室里去！”我们抬头一看，是我们的班级主任李老师，她的脸色显得有些紧张。随后，她轻快地跑向了我们，并温柔地提醒说，“大家注意安全哦。”</w:t>
      </w:r>
      <w:r>
        <w:rPr>
          <w:sz w:val="32"/>
          <w:szCs w:val="32"/>
        </w:rPr>
        <w:t>&lt;/p&gt;&lt;p&gt;</w:t>
      </w:r>
      <w:r>
        <w:rPr>
          <w:sz w:val="32"/>
          <w:szCs w:val="32"/>
        </w:rPr>
        <w:t>接着，李老师迅速安排了一些事情，然后她对我说：“这次放学你可以留下来帮忙一下。”我虽然有点好奇，但也很愿意帮助别人，所以就跟着李老师到了她的办公室。进入办公室之后，我注意到桌面上的电脑屏幕闪烁着什么东西，不知道是什么内容。</w:t>
      </w:r>
      <w:r>
        <w:rPr>
          <w:sz w:val="32"/>
          <w:szCs w:val="32"/>
        </w:rPr>
        <w:t>&lt;/p&gt;&lt;p&gt;&lt;img src="/static-img/YhD0QUJC4LhkEvANYCSh1VRX3QC3WBZU0TQtHxGyF2CkNIf252e9tlAUXECUTura6WB0MVpP5k7LxpycNz8ngPbYGSxK7IGuCHisKixtkuRwOr3fY9-bDYYxeTJzwv87_CCl79CztGULDJjqSz5ufAz8f2l3FyHVpyV6JJ4ipy1L9Tospi30mSfkh84ArJqjP7iIHGBiYHDhfKj4lAo7NQ.jpg"&gt;&lt;/p&gt;&lt;p&gt;</w:t>
      </w:r>
      <w:r>
        <w:rPr>
          <w:sz w:val="32"/>
          <w:szCs w:val="32"/>
        </w:rPr>
        <w:t>紧接着，我看到了一段录制好的视频，那是一段我当时在操场上的短片，它记录了我的笑容、欢乐，以及与同学们一起嬉戏的情景。这让我感到非常惊讶，因为不知道为什么会有人录像，而且还没有我的知情同意。</w:t>
      </w:r>
      <w:r>
        <w:rPr>
          <w:sz w:val="32"/>
          <w:szCs w:val="32"/>
        </w:rPr>
        <w:t>&lt;/p&gt;&lt;p&gt;</w:t>
      </w:r>
      <w:r>
        <w:rPr>
          <w:sz w:val="32"/>
          <w:szCs w:val="32"/>
        </w:rPr>
        <w:t>然后，我想到了那个</w:t>
      </w:r>
      <w:r>
        <w:rPr>
          <w:sz w:val="32"/>
          <w:szCs w:val="32"/>
        </w:rPr>
        <w:t>C</w:t>
      </w:r>
      <w:r>
        <w:rPr>
          <w:sz w:val="32"/>
          <w:szCs w:val="32"/>
        </w:rPr>
        <w:t>视频的事情。在网上流传的一种说法是，如果某个人的不当行为或者言论被录制成视频并上传至社交媒体平台，那么这样的视频就会以“</w:t>
      </w:r>
      <w:r>
        <w:rPr>
          <w:sz w:val="32"/>
          <w:szCs w:val="32"/>
        </w:rPr>
        <w:t>C”</w:t>
      </w:r>
      <w:r>
        <w:rPr>
          <w:sz w:val="32"/>
          <w:szCs w:val="32"/>
        </w:rPr>
        <w:t>作为标签而广为流传。听闻此事，我心里开始担忧起来，不知道自己是否做过什么让人误解的事情？或许是我曾经不小心做出的某个举动，被无意中拍摄下来，这样就可能变成了网络上的笑话或者负面新闻。</w:t>
      </w:r>
      <w:r>
        <w:rPr>
          <w:sz w:val="32"/>
          <w:szCs w:val="32"/>
        </w:rPr>
        <w:t>&lt;/p&gt;&lt;p&gt;&lt;img src="/static-img/qnc1vzt24T1JOmGJM_dBZ1RX3QC3WBZU0TQtHxGyF2CkNIf252e9tlAUXECUTura6WB0MVpP5k7LxpycNz8ngPbYGSxK7IGuCHisKixtkuRwOr3fY9-bDYYxeTJzwv87_CCl79CztGULDJjqSz5ufAz8f2l3FyHVpyV6JJ4ipy1L9Tospi30mSfkh84ArJqjP7iIHGBiYHDhfKj4lAo7NQ.jpg"&gt;&lt;/p&gt;&lt;p&gt;</w:t>
      </w:r>
      <w:r>
        <w:rPr>
          <w:sz w:val="32"/>
          <w:szCs w:val="32"/>
        </w:rPr>
        <w:t>想到这里，我感觉自己仿佛置身于云端之上，无所遁形。我决定告诉李老师，让她了解情况，并请求她能帮忙解决这个问题。但是，在等待几分钟后，当我询问的时候，却发现李老师已经离开办公室去了其他地方。她留下的只有一张纸条，上面写着：“暂时请你留在这里，你的事务需要处理一下。”</w:t>
      </w:r>
      <w:r>
        <w:rPr>
          <w:sz w:val="32"/>
          <w:szCs w:val="32"/>
        </w:rPr>
        <w:t>&lt;/p&gt;&lt;p&gt;</w:t>
      </w:r>
      <w:r>
        <w:rPr>
          <w:sz w:val="32"/>
          <w:szCs w:val="32"/>
        </w:rPr>
        <w:t>最后，当一切尘埃落定后，我们终于找到了答案。那段</w:t>
      </w:r>
      <w:r>
        <w:rPr>
          <w:sz w:val="32"/>
          <w:szCs w:val="32"/>
        </w:rPr>
        <w:t>C</w:t>
      </w:r>
      <w:r>
        <w:rPr>
          <w:sz w:val="32"/>
          <w:szCs w:val="32"/>
        </w:rPr>
        <w:t>视频其实是一个关于安全教育的宣传片，由学校组织制作，用以警示学生不要因为疏忽而造成危险。而那个瞬间，被捕捉到的就是一个重要教学环节——即便是在开心的游戏中，也不能忘记安全第一的原则。</w:t>
      </w:r>
      <w:r>
        <w:rPr>
          <w:sz w:val="32"/>
          <w:szCs w:val="32"/>
        </w:rPr>
        <w:t>&lt;/p&gt;&lt;p&gt;&lt;img src="/static-img/UCl0AK3w9Ck89i3kLpz73VRX3QC3WBZU0TQtHxGyF2CkNIf252e9tlAUXECUTura6WB0MVpP5k7LxpycNz8ngPbYGSxK7IGuCHisKixtkuRwOr3fY9-bDYYxeTJzwv87_CCl79CztGULDJjqSz5ufAz8f2l3FyHVpyV6JJ4ipy1L9Tospi30mSfkh84ArJqjP7iIHGBiYHDhfKj4lAo7NQ.jpg"&gt;&lt;/p&gt;&lt;p&gt;</w:t>
      </w:r>
      <w:r>
        <w:rPr>
          <w:sz w:val="32"/>
          <w:szCs w:val="32"/>
        </w:rPr>
        <w:t>经过这一系列事件发生后，对于未来的每一次课间活动和聚集场合，都让我更加珍惜那些简单而美好的瞬间，同时也深刻认识到，即使是在最亲密的地方，也不能掉以轻心，因为任何时候都可能会有无形的手触及你的生活，从而影响你的未来。</w:t>
      </w:r>
      <w:r>
        <w:rPr>
          <w:sz w:val="32"/>
          <w:szCs w:val="32"/>
        </w:rPr>
        <w:t>&lt;/p&gt;&lt;p&gt;&lt;a href = "/doc/1111861-</w:t>
      </w:r>
      <w:r>
        <w:rPr>
          <w:sz w:val="32"/>
          <w:szCs w:val="32"/>
        </w:rPr>
        <w:t>学校生活中的意外事件一段被老师私下带走的孩子心声</w:t>
      </w:r>
      <w:r>
        <w:rPr>
          <w:sz w:val="32"/>
          <w:szCs w:val="32"/>
        </w:rPr>
        <w:t>.doc" rel="alternate" download="1111861-</w:t>
      </w:r>
      <w:r>
        <w:rPr>
          <w:sz w:val="32"/>
          <w:szCs w:val="32"/>
        </w:rPr>
        <w:t>学校生活中的意外事件一段被老师私下带走的孩子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