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生活中的囤积狂搜寻宝藏与珍奇异世物品收集与珍贵装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生活中的囤积狂：搜寻宝藏与珍奇</w:t>
      </w:r>
      <w:r>
        <w:rPr>
          <w:sz w:val="32"/>
          <w:szCs w:val="32"/>
        </w:rPr>
        <w:t>&lt;/p&gt;&lt;p&gt;&lt;img src="/static-img/J_KWBiD8xdEKit5t7Q14BqpaWBcl6mmqZA86s-82JNGz7lcudlXvwUC4SjkIXTB_.jpeg"&gt;&lt;/p&gt;&lt;p&gt;</w:t>
      </w:r>
      <w:r>
        <w:rPr>
          <w:sz w:val="32"/>
          <w:szCs w:val="32"/>
        </w:rPr>
        <w:t>在一个充满神秘力量和未知世界的异世之中，一个名叫艾丽娅的女子成为了众人谈论的话题。她的名字响彻四方，每个人都知道她是一个无比热情、专注且不凡的“囤积狂”。艾丽娅的生活就像是这片土地上最为奇特的一幅画卷，她不仅仅是对物品有着极高的兴趣，更是一位追求完美收集者的使者。</w:t>
      </w:r>
      <w:r>
        <w:rPr>
          <w:sz w:val="32"/>
          <w:szCs w:val="32"/>
        </w:rPr>
        <w:t>&lt;/p&gt;&lt;p&gt;</w:t>
      </w:r>
      <w:r>
        <w:rPr>
          <w:sz w:val="32"/>
          <w:szCs w:val="32"/>
        </w:rPr>
        <w:t>她是如何成为囤积狂？</w:t>
      </w:r>
      <w:r>
        <w:rPr>
          <w:sz w:val="32"/>
          <w:szCs w:val="32"/>
        </w:rPr>
        <w:t>&lt;/p&gt;&lt;p&gt;&lt;img src="/static-img/jonuf_fyypd0lEA9vwrcWqpaWBcl6mmqZA86s-82JNHZCiT6xlRpARyUlR7_tv9MCG-nv8rlt-tTtZNAqDeHyakwsLjyTbuqQeQR--eevg2uUn1Aee0EU2QFAzRKiAxsg2lQN_M50A5qIFfE2LyjFKPE0pRNva5guRHPC7SB_ynhoFO1pwCBp2ZN73ptR6w3.jpeg"&gt;&lt;/p&gt;&lt;p&gt;</w:t>
      </w:r>
      <w:r>
        <w:rPr>
          <w:sz w:val="32"/>
          <w:szCs w:val="32"/>
        </w:rPr>
        <w:t>艾丽娅从小就对各种各样的东西抱有浓厚兴趣，无论是古老的武器、精致的小饰品还是稀有的书籍，都能让她心动。随着年龄增长，这种兴趣逐渐演变成了强烈的情感驱动。在这个充满魔法和冒险的地方，艾丽娅发现了自己真正想要拥有的宝藏——那些能够证明其存在于这个世界中的物品。</w:t>
      </w:r>
      <w:r>
        <w:rPr>
          <w:sz w:val="32"/>
          <w:szCs w:val="32"/>
        </w:rPr>
        <w:t>&lt;/p&gt;&lt;p&gt;</w:t>
      </w:r>
      <w:r>
        <w:rPr>
          <w:sz w:val="32"/>
          <w:szCs w:val="32"/>
        </w:rPr>
        <w:t>她如何开始了她的收集之旅？</w:t>
      </w:r>
      <w:r>
        <w:rPr>
          <w:sz w:val="32"/>
          <w:szCs w:val="32"/>
        </w:rPr>
        <w:t>&lt;/p&gt;&lt;p&gt;&lt;img src="/static-img/rFBajPUP4cF_-TpScQ7_ZqpaWBcl6mmqZA86s-82JNHZCiT6xlRpARyUlR7_tv9MCG-nv8rlt-tTtZNAqDeHyakwsLjyTbuqQeQR--eevg2uUn1Aee0EU2QFAzRKiAxsg2lQN_M50A5qIFfE2LyjFKPE0pRNva5guRHPC7SB_ynhoFO1pwCBp2ZN73ptR6w3.jpeg"&gt;&lt;/p&gt;&lt;p&gt;</w:t>
      </w:r>
      <w:r>
        <w:rPr>
          <w:sz w:val="32"/>
          <w:szCs w:val="32"/>
        </w:rPr>
        <w:t>当艾丽娅决定踏上自己的收集之旅时，她首先做的是详细规划。她研究过所有可能找到的珍贵物品，从地图到历史资料，再到传说中的遗迹，每一件都是她梦寐以求的大宝藏。然后，她开始筹备必要的手段，一把锋利的剑、一只强大的法术以及坚韧不拔的心灵准备。</w:t>
      </w:r>
      <w:r>
        <w:rPr>
          <w:sz w:val="32"/>
          <w:szCs w:val="32"/>
        </w:rPr>
        <w:t>&lt;/p&gt;&lt;p&gt;</w:t>
      </w:r>
      <w:r>
        <w:rPr>
          <w:sz w:val="32"/>
          <w:szCs w:val="32"/>
        </w:rPr>
        <w:t>她面临了什么挑战？</w:t>
      </w:r>
      <w:r>
        <w:rPr>
          <w:sz w:val="32"/>
          <w:szCs w:val="32"/>
        </w:rPr>
        <w:t>&lt;/p&gt;&lt;p&gt;&lt;img src="/static-img/i2dzG3cHbIv3qiAFxVXp06paWBcl6mmqZA86s-82JNHZCiT6xlRpARyUlR7_tv9MCG-nv8rlt-tTtZNAqDeHyakwsLjyTbuqQeQR--eevg2uUn1Aee0EU2QFAzRKiAxsg2lQN_M50A5qIFfE2LyjFKPE0pRNva5guRHPC7SB_ynhoFO1pwCBp2ZN73ptR6w3.jpeg"&gt;&lt;/p&gt;&lt;p&gt;</w:t>
      </w:r>
      <w:r>
        <w:rPr>
          <w:sz w:val="32"/>
          <w:szCs w:val="32"/>
        </w:rPr>
        <w:t>走在崎岖山路上的每一步都伴随着危险和挑战。魔兽横行、恶劣天气以及其他更为复杂的人类问题，让艾丽娅不得不展现出超乎想象的智慧与勇气。而即便如此，面对这些困难时，她总是在冷静思考之后采取行动，不断地向前推进，最终获得了一些令人惊叹的地标性物品。</w:t>
      </w:r>
      <w:r>
        <w:rPr>
          <w:sz w:val="32"/>
          <w:szCs w:val="32"/>
        </w:rPr>
        <w:t>&lt;/p&gt;&lt;p&gt;</w:t>
      </w:r>
      <w:r>
        <w:rPr>
          <w:sz w:val="32"/>
          <w:szCs w:val="32"/>
        </w:rPr>
        <w:t>她收集到了什么？</w:t>
      </w:r>
      <w:r>
        <w:rPr>
          <w:sz w:val="32"/>
          <w:szCs w:val="32"/>
        </w:rPr>
        <w:t>&lt;/p&gt;&lt;p&gt;&lt;img src="/static-img/h_PRf5DEqQp9dQxV-81gRKpaWBcl6mmqZA86s-82JNHZCiT6xlRpARyUlR7_tv9MCG-nv8rlt-tTtZNAqDeHyakwsLjyTbuqQeQR--eevg2uUn1Aee0EU2QFAzRKiAxsg2lQN_M50A5qIFfE2LyjFKPE0pRNva5guRHPC7SB_ynhoFO1pwCBp2ZN73ptR6w3.jpeg"&gt;&lt;/p&gt;&lt;p&gt;</w:t>
      </w:r>
      <w:r>
        <w:rPr>
          <w:sz w:val="32"/>
          <w:szCs w:val="32"/>
        </w:rPr>
        <w:t>经过数年的艰苦奋斗后，艾丽娅终于拥有了一份令人瞩目的收藏。这包括了几本古老而神秘的地图册，一把被认为可以控制时间流逝的大镖，以及一枚据说能够召唤元素精灵的小石子等等。每一件都是通过不断探索并克服重重障碍所得，而这些都不曾减弱过她的热情，只增添了更多激励去寻找下一次大发现。</w:t>
      </w:r>
      <w:r>
        <w:rPr>
          <w:sz w:val="32"/>
          <w:szCs w:val="32"/>
        </w:rPr>
        <w:t>&lt;/p&gt;&lt;p&gt;</w:t>
      </w:r>
      <w:r>
        <w:rPr>
          <w:sz w:val="32"/>
          <w:szCs w:val="32"/>
        </w:rPr>
        <w:t>但这种生活也带来了什么代价？</w:t>
      </w:r>
      <w:r>
        <w:rPr>
          <w:sz w:val="32"/>
          <w:szCs w:val="32"/>
        </w:rPr>
        <w:t>&lt;/p&gt;&lt;p&gt;</w:t>
      </w:r>
      <w:r>
        <w:rPr>
          <w:sz w:val="32"/>
          <w:szCs w:val="32"/>
        </w:rPr>
        <w:t>尽管成功让人感到无比喜悦，但它同样也是一个孤独而沉重的事业。不断追求完美使得一些朋友变得疏远，他们无法理解或支持这样的生活方式。而对于外界来说，即使见证过那份非凡，也无法完全理解这种潜移默化的心理承受与精神压力。在某个夜晚，当火光映照在她的眼里，看着那些珍贵事物时，甚至会有人怀疑这是不是一种失去真实连接和人类联系的手段来逃避现实。</w:t>
      </w:r>
      <w:r>
        <w:rPr>
          <w:sz w:val="32"/>
          <w:szCs w:val="32"/>
        </w:rPr>
        <w:t>&lt;/p&gt;&lt;p&gt;</w:t>
      </w:r>
      <w:r>
        <w:rPr>
          <w:sz w:val="32"/>
          <w:szCs w:val="32"/>
        </w:rPr>
        <w:t>最后的结局是什么？</w:t>
      </w:r>
      <w:r>
        <w:rPr>
          <w:sz w:val="32"/>
          <w:szCs w:val="32"/>
        </w:rPr>
        <w:t>&lt;/p&gt;&lt;p&gt;</w:t>
      </w:r>
      <w:r>
        <w:rPr>
          <w:sz w:val="32"/>
          <w:szCs w:val="32"/>
        </w:rPr>
        <w:t>然而，对于艾丽娅来说，那些反思不过是一场短暂的小憩。她深知自己选择的是一种不同寻常却又自我定义的一生。但正如任何伟大的冒险家一样，在那个瞬间，当最后一块拼图落入位时，当所有隐藏线索揭晓一切的时候，那种感觉，比任何功成名就都要更加绝妙。当人们提起“囤积狂”的时候，他们说的就是这样一个人——用生命去完成梦想，用爱将它们保存，并用勇敢永远前行下去的人。在这个异世生活中，无论未来怎样变化，只有一件事是确定的：只要还有未知，就有理由继续探索，有理由继续成为那个永恒不可触及，却又始终存在于我们内心深处的人形传奇。</w:t>
      </w:r>
      <w:r>
        <w:rPr>
          <w:sz w:val="32"/>
          <w:szCs w:val="32"/>
        </w:rPr>
        <w:t>&lt;/p&gt;&lt;p&gt;&lt;a href = "/doc/1110579-</w:t>
      </w:r>
      <w:r>
        <w:rPr>
          <w:sz w:val="32"/>
          <w:szCs w:val="32"/>
        </w:rPr>
        <w:t>异世生活中的囤积狂搜寻宝藏与珍奇异世物品收集与珍贵装备的故事</w:t>
      </w:r>
      <w:r>
        <w:rPr>
          <w:sz w:val="32"/>
          <w:szCs w:val="32"/>
        </w:rPr>
        <w:t>.doc" rel="alternate" download="1110579-</w:t>
      </w:r>
      <w:r>
        <w:rPr>
          <w:sz w:val="32"/>
          <w:szCs w:val="32"/>
        </w:rPr>
        <w:t>异世生活中的囤积狂搜寻宝藏与珍奇异世物品收集与珍贵装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