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w:t>
      </w:r>
      <w:r>
        <w:rPr>
          <w:sz w:val="48"/>
          <w:szCs w:val="48"/>
        </w:rPr>
        <w:t>-</w:t>
      </w:r>
      <w:r>
        <w:rPr>
          <w:sz w:val="48"/>
          <w:szCs w:val="48"/>
        </w:rPr>
        <w:t>碧波荡漾中的海月秘密探寻明珠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中的海月秘密：探寻明珠的传说</w:t>
      </w:r>
      <w:r>
        <w:rPr>
          <w:sz w:val="32"/>
          <w:szCs w:val="32"/>
        </w:rPr>
        <w:t>&lt;/p&gt;&lt;p&gt;&lt;img src="/static-img/_FyYnk-1h-Qvj7HPHE77LA8LxoA-Tv9mQSzinHrcpyWDuMl1uDHeM8ugUWqdrVDS.png"&gt;&lt;/p&gt;&lt;p&gt;</w:t>
      </w:r>
      <w:r>
        <w:rPr>
          <w:sz w:val="32"/>
          <w:szCs w:val="32"/>
        </w:rPr>
        <w:t>在一片繁忙的港口里，一艘渔船缓缓靠岸，甲板上躺着几篮子发出了诱人的光泽。这些并非是平常的鱼类，而是一种罕见而珍贵的海洋生物——海月。它们散发出淡淡的光芒，就像夜空中最亮的一颗星星，让人不禁想起了“海月明珠”的美丽传说。</w:t>
      </w:r>
      <w:r>
        <w:rPr>
          <w:sz w:val="32"/>
          <w:szCs w:val="32"/>
        </w:rPr>
        <w:t>&lt;/p&gt;&lt;p&gt;</w:t>
      </w:r>
      <w:r>
        <w:rPr>
          <w:sz w:val="32"/>
          <w:szCs w:val="32"/>
        </w:rPr>
        <w:t>据说，在遥远的地方，有一个被称为“明珠之地”的地方，那里的海月特别巨大，内心蕴含着无数璀璨如宝石般闪耀的光点。在这里，每一次潮汐变换，都会有新的、更美丽的手工艺品诞生，它们不仅能照亮人们的心灵，也能够赋予持有者好运和幸福。</w:t>
      </w:r>
      <w:r>
        <w:rPr>
          <w:sz w:val="32"/>
          <w:szCs w:val="32"/>
        </w:rPr>
        <w:t>&lt;/p&gt;&lt;p&gt;&lt;img src="/static-img/LT9nDCJopjGbhEl87GVCtA8LxoA-Tv9mQSzinHrcpyX0AY6DAi0DvAbpnbSuT-Es_H3qKphf8guIfNjJuqg62BK1cMJXQoXqHOABSWDbisb22BksSuyBrgh4rCosbZLkpw8P_mRYud8t8Yudbec5cVsSYXBM0CYhzXtyHgWN9kIvY0xKYOPIHjc6UhrkCcQlFrP1SzeU-ArY33WpA0iA4w.png"&gt;&lt;/p&gt;&lt;p&gt;</w:t>
      </w:r>
      <w:r>
        <w:rPr>
          <w:sz w:val="32"/>
          <w:szCs w:val="32"/>
        </w:rPr>
        <w:t>虽然这样的故事听起来像是童话，但对于那些懂得如何欣赏自然之美的人来说，“海月明珠”并不仅仅是一个寓意或是传说，而是一个真实存在于我们的世界中的事物。在中国沿岸地区，不同的地方都有其独特的地质环境，这些环境使得当地居民能够培育出各种各样的高质量的海产品，其中就包括那些令人惊叹的大型、色彩斑斓、形态多样的水母。</w:t>
      </w:r>
      <w:r>
        <w:rPr>
          <w:sz w:val="32"/>
          <w:szCs w:val="32"/>
        </w:rPr>
        <w:t>&lt;/p&gt;&lt;p&gt;</w:t>
      </w:r>
      <w:r>
        <w:rPr>
          <w:sz w:val="32"/>
          <w:szCs w:val="32"/>
        </w:rPr>
        <w:t>例如，在广东省的一个小渔村里，一位名叫李先生的小艇主，他已经将家族世代相传的手工艺推向了现代化。他利用自己对水母生活习性的深刻理解，以及对颜料和纤维材料精细控制能力，将普通的水母变成了具有艺术价值的手工艺品。他的作品被誉为“活泼可爱”，每个作品都充满了生命力，让人仿佛看到了那神秘而又迷人的“海月”。</w:t>
      </w:r>
      <w:r>
        <w:rPr>
          <w:sz w:val="32"/>
          <w:szCs w:val="32"/>
        </w:rPr>
        <w:t>&lt;/p&gt;&lt;p&gt;&lt;img src="/static-img/wsInreKjvq3R3vSaNmskew8LxoA-Tv9mQSzinHrcpyX0AY6DAi0DvAbpnbSuT-Es_H3qKphf8guIfNjJuqg62BK1cMJXQoXqHOABSWDbisb22BksSuyBrgh4rCosbZLkpw8P_mRYud8t8Yudbec5cVsSYXBM0CYhzXtyHgWN9kIvY0xKYOPIHjc6UhrkCcQlFrP1SzeU-ArY33WpA0iA4w.png"&gt;&lt;/p&gt;&lt;p&gt;</w:t>
      </w:r>
      <w:r>
        <w:rPr>
          <w:sz w:val="32"/>
          <w:szCs w:val="32"/>
        </w:rPr>
        <w:t>当然，并不是所有关于“海月”的事情都是正面的。不久前，在日本某个地区发生了一场突如其来的污染事件，导致大量原本健康且富含珍贵资源的大型水母因为受到重金属污染而死亡。这让人们意识到，我们必须更加关注我们所依赖的地球以及我们采集它资源时留下的后果。</w:t>
      </w:r>
      <w:r>
        <w:rPr>
          <w:sz w:val="32"/>
          <w:szCs w:val="32"/>
        </w:rPr>
        <w:t>&lt;/p&gt;&lt;p&gt;</w:t>
      </w:r>
      <w:r>
        <w:rPr>
          <w:sz w:val="32"/>
          <w:szCs w:val="32"/>
        </w:rPr>
        <w:t>最后，无论是为了手工艺创作还是为了科学研究，“寻找那份‘天然’与‘奇妙’之间微妙联系”，对于人类来说一直是一个重要的话题。而这个过程，就是我们不断探索、学习和保护自然界中宝贵遗产——比如那令人赞叹的情境中的“碧波荡漾中的‘明珠’”。</w:t>
      </w:r>
      <w:r>
        <w:rPr>
          <w:sz w:val="32"/>
          <w:szCs w:val="32"/>
        </w:rPr>
        <w:t>&lt;/p&gt;&lt;p&gt;&lt;img src="/static-img/h7vbeegJ5M_QGdQmRDxJuA8LxoA-Tv9mQSzinHrcpyX0AY6DAi0DvAbpnbSuT-Es_H3qKphf8guIfNjJuqg62BK1cMJXQoXqHOABSWDbisb22BksSuyBrgh4rCosbZLkpw8P_mRYud8t8Yudbec5cVsSYXBM0CYhzXtyHgWN9kIvY0xKYOPIHjc6UhrkCcQlFrP1SzeU-ArY33WpA0iA4w.png"&gt;&lt;/p&gt;&lt;p&gt;&lt;a href = "/doc/1109559-</w:t>
      </w:r>
      <w:r>
        <w:rPr>
          <w:sz w:val="32"/>
          <w:szCs w:val="32"/>
        </w:rPr>
        <w:t>海月明珠</w:t>
      </w:r>
      <w:r>
        <w:rPr>
          <w:sz w:val="32"/>
          <w:szCs w:val="32"/>
        </w:rPr>
        <w:t>-</w:t>
      </w:r>
      <w:r>
        <w:rPr>
          <w:sz w:val="32"/>
          <w:szCs w:val="32"/>
        </w:rPr>
        <w:t>碧波荡漾中的海月秘密探寻明珠的传说</w:t>
      </w:r>
      <w:r>
        <w:rPr>
          <w:sz w:val="32"/>
          <w:szCs w:val="32"/>
        </w:rPr>
        <w:t>.doc" rel="alternate" download="1109559-</w:t>
      </w:r>
      <w:r>
        <w:rPr>
          <w:sz w:val="32"/>
          <w:szCs w:val="32"/>
        </w:rPr>
        <w:t>海月明珠</w:t>
      </w:r>
      <w:r>
        <w:rPr>
          <w:sz w:val="32"/>
          <w:szCs w:val="32"/>
        </w:rPr>
        <w:t>-</w:t>
      </w:r>
      <w:r>
        <w:rPr>
          <w:sz w:val="32"/>
          <w:szCs w:val="32"/>
        </w:rPr>
        <w:t>碧波荡漾中的海月秘密探寻明珠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