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数字时代的宁静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的今天，人们的生活节奏变得越来越快</w:t>
      </w:r>
      <w:r>
        <w:rPr>
          <w:sz w:val="32"/>
          <w:szCs w:val="32"/>
        </w:rPr>
        <w:t>-paced</w:t>
      </w:r>
      <w:r>
        <w:rPr>
          <w:sz w:val="32"/>
          <w:szCs w:val="32"/>
        </w:rPr>
        <w:t>。信息爆炸、社交媒体的普及和智能手机的无处不在，都让我们难以逃脱被动接受和快速消费信息的命运。然而，在这个忙碌而喧嚣的世界中，有一种追求静心与宁静的声音逐渐显现，它源自于一款名为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应用程序。</w:t>
      </w:r>
      <w:r>
        <w:rPr>
          <w:sz w:val="32"/>
          <w:szCs w:val="32"/>
        </w:rPr>
        <w:t>&lt;/p&gt;&lt;p&gt;&lt;img src="/static-img/55gFiRajNZ7V67glTLcW7VwYHWwMTBDJQOnOG0bCKouoCTNLPHXG8M1JV5tytLZ9.jpg"&gt;&lt;/p&gt;&lt;p&gt;</w:t>
      </w:r>
      <w:r>
        <w:rPr>
          <w:sz w:val="32"/>
          <w:szCs w:val="32"/>
        </w:rPr>
        <w:t>首先，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专注于提供高质量阅读内容的小众平台。在这里，你可以找到各种各样的书籍、文章和诗歌，这些都是经过精选和审慎编排，以确保每一次阅读都能带给你深刻的心灵触动。这不仅是对读者的一种尊重，也是对作者精神世界的一次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应用程序采用了简洁而优雅的设计，让用户能够轻松地浏览并选择自己感兴趣的话题，无论是文学作品还是哲学思考，都能在这里找到答案。此外，由于它并不追求流量或点击率，因此不会出现那些只为了吸引眼球而制作出来的问题性内容，用户可以放心享受纯粹的情感交流。</w:t>
      </w:r>
      <w:r>
        <w:rPr>
          <w:sz w:val="32"/>
          <w:szCs w:val="32"/>
        </w:rPr>
        <w:t>&lt;/p&gt;&lt;p&gt;&lt;img src="/static-img/dpALX02iJXUHhs1VDGRksFwYHWwMTBDJQOnOG0bCKouPzyt52i3AdBtRpb0xddlxIJK4aN0tNS0akEmKWuIE5w.jpg"&gt;&lt;/p&gt;&lt;p&gt;</w:t>
      </w:r>
      <w:r>
        <w:rPr>
          <w:sz w:val="32"/>
          <w:szCs w:val="32"/>
        </w:rPr>
        <w:t>再者，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鼓励用户建立自己的个人图书馆，不仅可以收藏喜欢的作品，还能记录下自己阅读的心得体会。这不仅是一种知识积累，更是一种情感共鸣，是一种个人的成长记录，让每一次阅读都有着回忆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有一套严格的人工审核机制，对所有上传到平台上的内容进行仔细筛查，使得整个社区充满了诚信与真挚。这种氛围让更多的人愿意投身其中，与志同道合的人交流思想，从而形成了一股力量，那就是传递知识、传递美好，传递人类之间那份不可言说的联系。</w:t>
      </w:r>
      <w:r>
        <w:rPr>
          <w:sz w:val="32"/>
          <w:szCs w:val="32"/>
        </w:rPr>
        <w:t>&lt;/p&gt;&lt;p&gt;&lt;img src="/static-img/-Gjl1kepVs_Jt488tZeBPFwYHWwMTBDJQOnOG0bCKouPzyt52i3AdBtRpb0xddlxIJK4aN0tNS0akEmKWuIE5w.jpg"&gt;&lt;/p&gt;&lt;p&gt;</w:t>
      </w:r>
      <w:r>
        <w:rPr>
          <w:sz w:val="32"/>
          <w:szCs w:val="32"/>
        </w:rPr>
        <w:t>最后，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有一项独特功能，那就是夜间模式。在一个光线较弱或者需要放松时段，使用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可以帮助用户更好地进入状态，一起沉浸于文字海洋中，让身心得到真正意义上的休息与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款致力于打造一个宁静空间的地方，它通过提供优质内容、鼓励个性化管理以及营造诚信氛围，为寻找内心平静的人们提供了一个避风港。而对于那些渴望超脱浮躁世界，用文字去寻找生命本真的朋友们来说，这里正是一个值得期待的地方。</w:t>
      </w:r>
      <w:r>
        <w:rPr>
          <w:sz w:val="32"/>
          <w:szCs w:val="32"/>
        </w:rPr>
        <w:t>&lt;/p&gt;&lt;p&gt;&lt;img src="/static-img/0YgA6dMFxnLOfLn73wt5p1wYHWwMTBDJQOnOG0bCKouPzyt52i3AdBtRpb0xddlxIJK4aN0tNS0akEmKWuIE5w.jpg"&gt;&lt;/p&gt;&lt;p&gt;&lt;a href = "/doc/1107116-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数字时代的宁静与追求</w:t>
      </w:r>
      <w:r>
        <w:rPr>
          <w:sz w:val="32"/>
          <w:szCs w:val="32"/>
        </w:rPr>
        <w:t>.doc" rel="alternate" download="1107116-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数字时代的宁静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