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w:t>
      </w:r>
      <w:r>
        <w:rPr>
          <w:sz w:val="48"/>
          <w:szCs w:val="48"/>
        </w:rPr>
        <w:t>-</w:t>
      </w:r>
      <w:r>
        <w:rPr>
          <w:sz w:val="48"/>
          <w:szCs w:val="48"/>
        </w:rPr>
        <w:t>啊宝宝的扇贝真会夹</w:t>
      </w:r>
      <w:r>
        <w:rPr>
          <w:sz w:val="48"/>
          <w:szCs w:val="48"/>
        </w:rPr>
        <w:t>C</w:t>
      </w:r>
      <w:r>
        <w:rPr>
          <w:sz w:val="48"/>
          <w:szCs w:val="48"/>
        </w:rPr>
        <w:t>视频揭秘海洋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蓝色大海中，生活着各种各样的生物，每一种都有其独特的生存技巧。今天我们要讲述的是一个关于啊宝宝的扇贝真会夹</w:t>
      </w:r>
      <w:r>
        <w:rPr>
          <w:sz w:val="32"/>
          <w:szCs w:val="32"/>
        </w:rPr>
        <w:t>C</w:t>
      </w:r>
      <w:r>
        <w:rPr>
          <w:sz w:val="32"/>
          <w:szCs w:val="32"/>
        </w:rPr>
        <w:t>视频的小故事，它不仅展示了扇贝们惊人的智慧，还让人对海洋深层世界充满了敬畏和好奇。</w:t>
      </w:r>
      <w:r>
        <w:rPr>
          <w:sz w:val="32"/>
          <w:szCs w:val="32"/>
        </w:rPr>
        <w:t>&lt;/p&gt;&lt;p&gt;&lt;img src="/static-img/5subrRrjIkn51Ekpats9YelGxlzwCj0vJIMRR6nZS3w3ZzBFi9L3v5L2MxVzPVEC.jpg"&gt;&lt;/p&gt;&lt;p&gt;</w:t>
      </w:r>
      <w:r>
        <w:rPr>
          <w:sz w:val="32"/>
          <w:szCs w:val="32"/>
        </w:rPr>
        <w:t>首先，我们来了解一下扇贝。扇贝是一种主要生活在珊瑚礁或者沙质海底的双壳类动物，它们以过滤水中的营养物质为食。这种生物虽然体型较小，但却拥有非常独特且高效的捕食方式。</w:t>
      </w:r>
      <w:r>
        <w:rPr>
          <w:sz w:val="32"/>
          <w:szCs w:val="32"/>
        </w:rPr>
        <w:t>&lt;/p&gt;&lt;p&gt;</w:t>
      </w:r>
      <w:r>
        <w:rPr>
          <w:sz w:val="32"/>
          <w:szCs w:val="32"/>
        </w:rPr>
        <w:t>根据啊宝宝发布的一段</w:t>
      </w:r>
      <w:r>
        <w:rPr>
          <w:sz w:val="32"/>
          <w:szCs w:val="32"/>
        </w:rPr>
        <w:t>C</w:t>
      </w:r>
      <w:r>
        <w:rPr>
          <w:sz w:val="32"/>
          <w:szCs w:val="32"/>
        </w:rPr>
        <w:t>视频，展示了一群勤劳的小扇贝如何合作完成一项艰巨任务。在这段视频中，可以看到一群小扇贝聚集在一起，用它们那薄如纸张、坚如钢铁的壳子相互连接，形成一个庞大的网络结构。这座城市般的结构，不仅是它们共同生活的地方，更是它们共享资源、交流信息以及保护自己免受危险侵害的手段。</w:t>
      </w:r>
      <w:r>
        <w:rPr>
          <w:sz w:val="32"/>
          <w:szCs w:val="32"/>
        </w:rPr>
        <w:t>&lt;/p&gt;&lt;p&gt;&lt;img src="/static-img/eah2ejoQqzKeisqTnuq0_elGxlzwCj0vJIMRR6nZS3zj3UWnxiQ7zBx0LWqveO4RpskbjClhp_1hJQBPkUZzQAZhaTSVIf6h9ySjKcB32DpwJ2fye2105niZqAxUqecYe5jNyizYRVx6W-TeDxH2p8WFAE7-Fl0v7uA2JgRZG38lPdpJgDymWRvw9vIxqdEFr1ovddpd0EDJFQxLPLM0xA.png"&gt;&lt;/p&gt;&lt;p&gt;</w:t>
      </w:r>
      <w:r>
        <w:rPr>
          <w:sz w:val="32"/>
          <w:szCs w:val="32"/>
        </w:rPr>
        <w:t>观察者可以清楚地看到，小扇贝们通过自己的努力，将大量泥沙和碎屑筛选出来，这些都是他们捕捉到的食物来源。通过这个过程，他们还能够清除周围环境中的杂质，使得水域更加清澈，让其他生物也能更容易找到食物。</w:t>
      </w:r>
      <w:r>
        <w:rPr>
          <w:sz w:val="32"/>
          <w:szCs w:val="32"/>
        </w:rPr>
        <w:t>&lt;/p&gt;&lt;p&gt;</w:t>
      </w:r>
      <w:r>
        <w:rPr>
          <w:sz w:val="32"/>
          <w:szCs w:val="32"/>
        </w:rPr>
        <w:t>而啊宝宝所说的“夹</w:t>
      </w:r>
      <w:r>
        <w:rPr>
          <w:sz w:val="32"/>
          <w:szCs w:val="32"/>
        </w:rPr>
        <w:t>C”</w:t>
      </w:r>
      <w:r>
        <w:rPr>
          <w:sz w:val="32"/>
          <w:szCs w:val="32"/>
        </w:rPr>
        <w:t>则指的是这些小生命如何利用自己的身体构造进行精确控制，以此来调整自身与其他生物之间微妙的情感联系。在某些情况下，当有一只或几只不幸被掠夺者发现时，小伙伴们会迅速将其包裹起来，然后再次排列组合以隐藏足迹，从而避免进一步追击。此举既显示出他们高度发达的情感智慧，也展现出它们对于生存策略上的敏锐判断力。</w:t>
      </w:r>
      <w:r>
        <w:rPr>
          <w:sz w:val="32"/>
          <w:szCs w:val="32"/>
        </w:rPr>
        <w:t>&lt;/p&gt;&lt;p&gt;&lt;img src="/static-img/famR5RC9JitTZQlj9OWkielGxlzwCj0vJIMRR6nZS3zj3UWnxiQ7zBx0LWqveO4RpskbjClhp_1hJQBPkUZzQAZhaTSVIf6h9ySjKcB32DpwJ2fye2105niZqAxUqecYe5jNyizYRVx6W-TeDxH2p8WFAE7-Fl0v7uA2JgRZG38lPdpJgDymWRvw9vIxqdEFr1ovddpd0EDJFQxLPLM0xA.jpg"&gt;&lt;/p&gt;&lt;p&gt;</w:t>
      </w:r>
      <w:r>
        <w:rPr>
          <w:sz w:val="32"/>
          <w:szCs w:val="32"/>
        </w:rPr>
        <w:t>然而，并非所有事件都发生在水面之下，有时候啊宝寶也会拍摄到一些意外幕后故事，比如一次偶然发现的一个秘密基地，那里藏着更多未知的事实等待揭晓。但由于安全原因，这些内容可能不会被公开分享给广大观众，而只能保留在私密区域内供少数专家研究分析。</w:t>
      </w:r>
      <w:r>
        <w:rPr>
          <w:sz w:val="32"/>
          <w:szCs w:val="32"/>
        </w:rPr>
        <w:t>&lt;/p&gt;&lt;p&gt;</w:t>
      </w:r>
      <w:r>
        <w:rPr>
          <w:sz w:val="32"/>
          <w:szCs w:val="32"/>
        </w:rPr>
        <w:t>总结来说，啊宝寶的扇贝真会夹</w:t>
      </w:r>
      <w:r>
        <w:rPr>
          <w:sz w:val="32"/>
          <w:szCs w:val="32"/>
        </w:rPr>
        <w:t>C</w:t>
      </w:r>
      <w:r>
        <w:rPr>
          <w:sz w:val="32"/>
          <w:szCs w:val="32"/>
        </w:rPr>
        <w:t>视频并不只是一个普通的自然纪录片，而是一个探索人类对于自然界奥秘深度理解与尊重的大型项目。不论是在科学研究还是教育普及上，都具有重要意义，为我们提供了一种新的视角去思考地球上如此多样化复杂的地球生命系统，以及人类应该如何更好地保护这些珍贵资源。</w:t>
      </w:r>
      <w:r>
        <w:rPr>
          <w:sz w:val="32"/>
          <w:szCs w:val="32"/>
        </w:rPr>
        <w:t>&lt;/p&gt;&lt;p&gt;&lt;img src="/static-img/G6tbM37uvxQp_1_KdLnPfulGxlzwCj0vJIMRR6nZS3zj3UWnxiQ7zBx0LWqveO4RpskbjClhp_1hJQBPkUZzQAZhaTSVIf6h9ySjKcB32DpwJ2fye2105niZqAxUqecYe5jNyizYRVx6W-TeDxH2p8WFAE7-Fl0v7uA2JgRZG38lPdpJgDymWRvw9vIxqdEFr1ovddpd0EDJFQxLPLM0xA.jpg"&gt;&lt;/p&gt;&lt;p&gt;&lt;a href = "/doc/1106029-</w:t>
      </w:r>
      <w:r>
        <w:rPr>
          <w:sz w:val="32"/>
          <w:szCs w:val="32"/>
        </w:rPr>
        <w:t>海底奇遇</w:t>
      </w:r>
      <w:r>
        <w:rPr>
          <w:sz w:val="32"/>
          <w:szCs w:val="32"/>
        </w:rPr>
        <w:t>-</w:t>
      </w:r>
      <w:r>
        <w:rPr>
          <w:sz w:val="32"/>
          <w:szCs w:val="32"/>
        </w:rPr>
        <w:t>啊宝宝的扇贝真会夹</w:t>
      </w:r>
      <w:r>
        <w:rPr>
          <w:sz w:val="32"/>
          <w:szCs w:val="32"/>
        </w:rPr>
        <w:t>C</w:t>
      </w:r>
      <w:r>
        <w:rPr>
          <w:sz w:val="32"/>
          <w:szCs w:val="32"/>
        </w:rPr>
        <w:t>视频揭秘海洋智慧</w:t>
      </w:r>
      <w:r>
        <w:rPr>
          <w:sz w:val="32"/>
          <w:szCs w:val="32"/>
        </w:rPr>
        <w:t>.doc" rel="alternate" download="1106029-</w:t>
      </w:r>
      <w:r>
        <w:rPr>
          <w:sz w:val="32"/>
          <w:szCs w:val="32"/>
        </w:rPr>
        <w:t>海底奇遇</w:t>
      </w:r>
      <w:r>
        <w:rPr>
          <w:sz w:val="32"/>
          <w:szCs w:val="32"/>
        </w:rPr>
        <w:t>-</w:t>
      </w:r>
      <w:r>
        <w:rPr>
          <w:sz w:val="32"/>
          <w:szCs w:val="32"/>
        </w:rPr>
        <w:t>啊宝宝的扇贝真会夹</w:t>
      </w:r>
      <w:r>
        <w:rPr>
          <w:sz w:val="32"/>
          <w:szCs w:val="32"/>
        </w:rPr>
        <w:t>C</w:t>
      </w:r>
      <w:r>
        <w:rPr>
          <w:sz w:val="32"/>
          <w:szCs w:val="32"/>
        </w:rPr>
        <w:t>视频揭秘海洋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