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拍福利一区二区刺激大放送揭秘独家福利与热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拍福利一区二区刺激大放送：揭秘独家福利与热门挑战</w:t>
      </w:r>
      <w:r>
        <w:rPr>
          <w:sz w:val="32"/>
          <w:szCs w:val="32"/>
        </w:rPr>
        <w:t>&lt;/p&gt;&lt;p&gt;&lt;img src="/static-img/KNblJqKuXwNSR7ywEBHX9y8i0N1dW3uu9fe8NtCAAPEOZH3VLa2l-RxfOxXoqUSb.jpg"&gt;&lt;/p&gt;&lt;p&gt;</w:t>
      </w:r>
      <w:r>
        <w:rPr>
          <w:sz w:val="32"/>
          <w:szCs w:val="32"/>
        </w:rPr>
        <w:t>微拍福利一区二区刺激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微拍平台上的福利内容已经成为网友们关注的焦点。对于那些寻找刺激和新鲜感的人来说，微拍的一、二区内容无疑是他们心仪之选。不过，这些刺激的内容背后有着复杂的情感和故事。</w:t>
      </w:r>
      <w:r>
        <w:rPr>
          <w:sz w:val="32"/>
          <w:szCs w:val="32"/>
        </w:rPr>
        <w:t>&lt;/p&gt;&lt;p&gt;&lt;img src="/static-img/9BhFukonQf7hoIpOan0IDC8i0N1dW3uu9fe8NtCAAPF7Lkof8Q3bJMeaiIby5hvZ-4BQ6_MxOjTV8a1eWwH6vfL1uEcpa7uVSbGEpvLJV6xypuOl2QVL92pM-wNR_wgwjrwG2J_aGx-F3f9xq9_W_K9rkYu_a2OoQ_gTdPyewmYGdCRsVIaBt8LZH_F7ZJmaJCdUCzP_8mVLSMhWDzn_gZq97f3dxlWe1YOHK1GKWdY.jpg"&gt;&lt;/p&gt;&lt;p&gt;</w:t>
      </w:r>
      <w:r>
        <w:rPr>
          <w:sz w:val="32"/>
          <w:szCs w:val="32"/>
        </w:rPr>
        <w:t>独家福利如何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福利是指在其他地方无法找到的一种特别优惠或者特殊服务，它们往往能让用户感到特别受欢迎。这样的独家福利可能是一段视频中的隐藏礼物，也可能是一场直播中突然出现的惊喜。它们通过创造出一种稀缺性，从而提升了用户对这些内容的兴趣和参与度。</w:t>
      </w:r>
      <w:r>
        <w:rPr>
          <w:sz w:val="32"/>
          <w:szCs w:val="32"/>
        </w:rPr>
        <w:t>&lt;/p&gt;&lt;p&gt;&lt;img src="/static-img/tpL09POLq78wufx0U3eupC8i0N1dW3uu9fe8NtCAAPF7Lkof8Q3bJMeaiIby5hvZ-4BQ6_MxOjTV8a1eWwH6vfL1uEcpa7uVSbGEpvLJV6xypuOl2QVL92pM-wNR_wgwjrwG2J_aGx-F3f9xq9_W_K9rkYu_a2OoQ_gTdPyewmYGdCRsVIaBt8LZH_F7ZJmaJCdUCzP_8mVLSMhWDzn_gZq97f3dxlWe1YOHK1GKWdY.jpg"&gt;&lt;/p&gt;&lt;p&gt;</w:t>
      </w:r>
      <w:r>
        <w:rPr>
          <w:sz w:val="32"/>
          <w:szCs w:val="32"/>
        </w:rPr>
        <w:t>热门挑战如何塑造社区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拍上，不断涌现出各种各样的挑战活动，比如吃货大赛、美妆教程等，这些活动不仅能够吸引大量观众参与，还能塑造出一个活跃多彩的社区氛围。这样的挑战不仅为粉丝提供了一种放松和娱乐的手段，也为创作者带来了新的灵感来源。</w:t>
      </w:r>
      <w:r>
        <w:rPr>
          <w:sz w:val="32"/>
          <w:szCs w:val="32"/>
        </w:rPr>
        <w:t>&lt;/p&gt;&lt;p&gt;&lt;img src="/static-img/vio_VNnvhDCe5EaJ8MjsCC8i0N1dW3uu9fe8NtCAAPF7Lkof8Q3bJMeaiIby5hvZ-4BQ6_MxOjTV8a1eWwH6vfL1uEcpa7uVSbGEpvLJV6xypuOl2QVL92pM-wNR_wgwjrwG2J_aGx-F3f9xq9_W_K9rkYu_a2OoQ_gTdPyewmYGdCRsVIaBt8LZH_F7ZJmaJCdUCzP_8mVLSMhWDzn_gZq97f3dxlWe1YOHK1GKWdY.jpg"&gt;&lt;/p&gt;&lt;p&gt;</w:t>
      </w:r>
      <w:r>
        <w:rPr>
          <w:sz w:val="32"/>
          <w:szCs w:val="32"/>
        </w:rPr>
        <w:t>如何平衡正面互动与商业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拍平台逐渐商业化，其原有的非营利性质开始受到质疑。在保持正面互动的情况下，如何实现商业化是一个难题。这需要平台自身不断调整策略，同时也需要创作者之间相互学习、共同进步，以确保双方都能从中获得益处。</w:t>
      </w:r>
      <w:r>
        <w:rPr>
          <w:sz w:val="32"/>
          <w:szCs w:val="32"/>
        </w:rPr>
        <w:t>&lt;/p&gt;&lt;p&gt;&lt;img src="/static-img/297imNqwQeJzW_9BMzp9hC8i0N1dW3uu9fe8NtCAAPF7Lkof8Q3bJMeaiIby5hvZ-4BQ6_MxOjTV8a1eWwH6vfL1uEcpa7uVSbGEpvLJV6xypuOl2QVL92pM-wNR_wgwjrwG2J_aGx-F3f9xq9_W_K9rkYu_a2OoQ_gTdPyewmYGdCRsVIaBt8LZH_F7ZJmaJCdUCzP_8mVLSMhWDzn_gZq97f3dxlWe1YOHK1GKWdY.jpg"&gt;&lt;/p&gt;&lt;p&gt;</w:t>
      </w:r>
      <w:r>
        <w:rPr>
          <w:sz w:val="32"/>
          <w:szCs w:val="32"/>
        </w:rPr>
        <w:t>规则制定对维护健康讨论环境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网络空间健康，规则制定成为了维护良好讨论环境的一个关键因素。对于那些涉及敏感话题或容易引发争议的问题，明确禁止某些行为可以避免网络暴力、负面情绪等问题发生。此外，对于违反规定者进行适当惩罚也是必要措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臻成熟，将来我们预见到将会出现更加精准个性化推荐系统。这意味着每个用户都能够根据自己的偏好接收到最贴心的内容，而不是一刀切地推送给所有人。这将极大地提升用户体验，并且增加了观看时间，让更多高质量、高价值的内容得以流传开来。</w:t>
      </w:r>
      <w:r>
        <w:rPr>
          <w:sz w:val="32"/>
          <w:szCs w:val="32"/>
        </w:rPr>
        <w:t>&lt;/p&gt;&lt;p&gt;&lt;a href = "/doc/1105409-</w:t>
      </w:r>
      <w:r>
        <w:rPr>
          <w:sz w:val="32"/>
          <w:szCs w:val="32"/>
        </w:rPr>
        <w:t>微拍福利一区二区刺激大放送揭秘独家福利与热门挑战</w:t>
      </w:r>
      <w:r>
        <w:rPr>
          <w:sz w:val="32"/>
          <w:szCs w:val="32"/>
        </w:rPr>
        <w:t>.doc" rel="alternate" download="1105409-</w:t>
      </w:r>
      <w:r>
        <w:rPr>
          <w:sz w:val="32"/>
          <w:szCs w:val="32"/>
        </w:rPr>
        <w:t>微拍福利一区二区刺激大放送揭秘独家福利与热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