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诱惑别被她那双闪亮眼眸迷了心窍我都快要倒在她的教室桌子上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小镇上，有一位老师，她的名字叫李老师。她的笑容温暖而迷人，每当她走进教室，阳光就仿佛也跟着她一起涌入，照亮了我们每一个人的心房。</w:t>
      </w:r>
      <w:r>
        <w:rPr>
          <w:sz w:val="32"/>
          <w:szCs w:val="32"/>
        </w:rPr>
        <w:t>&lt;/p&gt;&lt;p&gt;&lt;img src="/static-img/d6b4ujK_gZkOsuHusuYS6EHfVTnXfUMGKeVBVjdr9vPVBAIVFQwaLR_WBnLS3CbQ.jpeg"&gt;&lt;/p&gt;&lt;p&gt;</w:t>
      </w:r>
      <w:r>
        <w:rPr>
          <w:sz w:val="32"/>
          <w:szCs w:val="32"/>
        </w:rPr>
        <w:t>我是一个普通的高中生，平时对学习并不感兴趣，但从那天起，一切都变了。我开始期待每一堂课，因为我知道，我将会见到那个总是穿着简单却显得格外耀眼的女老师。</w:t>
      </w:r>
      <w:r>
        <w:rPr>
          <w:sz w:val="32"/>
          <w:szCs w:val="32"/>
        </w:rPr>
        <w:t>&lt;/p&gt;&lt;p&gt;</w:t>
      </w:r>
      <w:r>
        <w:rPr>
          <w:sz w:val="32"/>
          <w:szCs w:val="32"/>
        </w:rPr>
        <w:t>她的诱惑，不仅仅是在言语上的。她的话语中透露出智慧和耐心，让人不由自主地想要听下去。但更让人沉醉的是，她那双闪亮如星辰般的眼睛，它们似乎能够洞察你的内心深处，就像是一面镜子，在你没有意识到的情况下反射出你的真实情感。</w:t>
      </w:r>
      <w:r>
        <w:rPr>
          <w:sz w:val="32"/>
          <w:szCs w:val="32"/>
        </w:rPr>
        <w:t>&lt;/p&gt;&lt;p&gt;&lt;img src="/static-img/yq6JTmZ3GtEmvVI4ucfjjUHfVTnXfUMGKeVBVjdr9vP5YqWB3A0zzJHH04TTmnUDk2W4C6jv-mIRIzekp1Hk8eZj92aEHc5wODuui6UWA06AqFnJWjyfnTxIEiO-vTE2lPuEZRpdP3ZZzxUCfcdFdHPevN-rJdEHzHAOy5-8Q47I0L-rkbyCZ5etwMZLkkHq.jpeg"&gt;&lt;/p&gt;&lt;p&gt;</w:t>
      </w:r>
      <w:r>
        <w:rPr>
          <w:sz w:val="32"/>
          <w:szCs w:val="32"/>
        </w:rPr>
        <w:t>我发现自己在课堂上经常无法集中注意力，而我的目光总是无意识地飘向她。在她的面前，我感觉自己就像是一只小鸟，被强大的吸引力牵引着飞翔，无论如何也不能停下来。</w:t>
      </w:r>
      <w:r>
        <w:rPr>
          <w:sz w:val="32"/>
          <w:szCs w:val="32"/>
        </w:rPr>
        <w:t>&lt;/p&gt;&lt;p&gt;</w:t>
      </w:r>
      <w:r>
        <w:rPr>
          <w:sz w:val="32"/>
          <w:szCs w:val="32"/>
        </w:rPr>
        <w:t>有一次，当班级讨论的时候，我突然站起来发言。那时候，我并不知道为什么自己的声音那么坚定，那个瞬间，只有我和李老师之间存在一种特殊的联系。我后来才明白，那是因为在那个紧张而又充满挑战的情况下，她曾经鼓励过我，使我相信自己能做得到。而现在，这份信念让我勇敢地表达自己的想法。</w:t>
      </w:r>
      <w:r>
        <w:rPr>
          <w:sz w:val="32"/>
          <w:szCs w:val="32"/>
        </w:rPr>
        <w:t>&lt;/p&gt;&lt;p&gt;&lt;img src="/static-img/NEZZsxkW8wtQqxlNNwQgSkHfVTnXfUMGKeVBVjdr9vP5YqWB3A0zzJHH04TTmnUDk2W4C6jv-mIRIzekp1Hk8eZj92aEHc5wODuui6UWA06AqFnJWjyfnTxIEiO-vTE2lPuEZRpdP3ZZzxUCfcdFdHPevN-rJdEHzHAOy5-8Q47I0L-rkbyCZ5etwMZLkkHq.jpeg"&gt;&lt;/p&gt;&lt;p&gt;</w:t>
      </w:r>
      <w:r>
        <w:rPr>
          <w:sz w:val="32"/>
          <w:szCs w:val="32"/>
        </w:rPr>
        <w:t>尽管我们的关系只是学生与老师之间的一种特别的情感互动，但那种难以名状的情愫，却让我感到非常快乐。有时候，即使是在最冷漠的冬日里，如果可以选择回到过去，也许就会选择回到那个春天，当时一切都是新的，包括对未来、对生活以及对这位女教师所产生的情感波澜壮阔的人生体验。</w:t>
      </w:r>
      <w:r>
        <w:rPr>
          <w:sz w:val="32"/>
          <w:szCs w:val="32"/>
        </w:rPr>
        <w:t>&lt;/p&gt;&lt;p&gt;&lt;a href = "/doc/1100182-</w:t>
      </w:r>
      <w:r>
        <w:rPr>
          <w:sz w:val="32"/>
          <w:szCs w:val="32"/>
        </w:rPr>
        <w:t>老师的诱惑别被她那双闪亮眼眸迷了心窍我都快要倒在她的教室桌子上了</w:t>
      </w:r>
      <w:r>
        <w:rPr>
          <w:sz w:val="32"/>
          <w:szCs w:val="32"/>
        </w:rPr>
        <w:t>.doc" rel="alternate" download="1100182-</w:t>
      </w:r>
      <w:r>
        <w:rPr>
          <w:sz w:val="32"/>
          <w:szCs w:val="32"/>
        </w:rPr>
        <w:t>老师的诱惑别被她那双闪亮眼眸迷了心窍我都快要倒在她的教室桌子上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