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陷误解的撞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走一步故意深深地撞的小说中，作者通过一系列事件展现了人与人之间误解的严重性，以及这些误解如何逐渐积累，最终导致冲突和破裂。以下是对这一主题论述的一些关键点：</w:t>
      </w:r>
      <w:r>
        <w:rPr>
          <w:sz w:val="32"/>
          <w:szCs w:val="32"/>
        </w:rPr>
        <w:t>&lt;/p&gt;&lt;p&gt;&lt;img src="/static-img/nbWyeLdRuuvLETNONqUTcyZ8Sg6MvkWl5dpdQRqyy5zjDfK8d_q_O1HaRj6DdcCM.png"&gt;&lt;/p&gt;&lt;p&gt;</w:t>
      </w:r>
      <w:r>
        <w:rPr>
          <w:sz w:val="32"/>
          <w:szCs w:val="32"/>
        </w:rPr>
        <w:t>误解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两个角色因为一个小错误而开始相互猜疑，这个错误就像是一个火花，它触发了一连串的反应，最终演变成不可调和的矛盾。这种情况常见于我们的生活中，无意间的一句话或者做法，就可能被对方曲解，从而引发一系列不必要的争执。</w:t>
      </w:r>
      <w:r>
        <w:rPr>
          <w:sz w:val="32"/>
          <w:szCs w:val="32"/>
        </w:rPr>
        <w:t>&lt;/p&gt;&lt;p&gt;&lt;img src="/static-img/HYA95LtQwnXqaGeOh-vS0iZ8Sg6MvkWl5dpdQRqyy5yvBt3i563MoT71CXEFfmUBRCusaxxCUawnyigGvD6J_38cUCAwaZD-fCmPenmShOyFeX7wzqbpRlUENB30rZoGL8_JkY0b6oXXdJMafXG3MZEMxvBxMEChXbK6xqdpF2G_Q9S4SBqfQyAJXVBYvfFWpNK3B_1Bo60vypXa7W9QUcgYxxYTJBxX9LQJyOWucX8.jpg"&gt;&lt;/p&gt;&lt;p&gt;</w:t>
      </w:r>
      <w:r>
        <w:rPr>
          <w:sz w:val="32"/>
          <w:szCs w:val="32"/>
        </w:rPr>
        <w:t>假设与偏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缺乏沟通和理解，一方开始假设另一方有着不同的动机或目的。这类似于我们日常生活中的很多情形，当我们没有充分了解某人的想法时，我们往往会根据自己的经验来推断，而这通常是不准确的，容易造成更多误解。</w:t>
      </w:r>
      <w:r>
        <w:rPr>
          <w:sz w:val="32"/>
          <w:szCs w:val="32"/>
        </w:rPr>
        <w:t>&lt;/p&gt;&lt;p&gt;&lt;img src="/static-img/cg5AUFviWU8vlDv3aT4DOCZ8Sg6MvkWl5dpdQRqyy5yvBt3i563MoT71CXEFfmUBRCusaxxCUawnyigGvD6J_38cUCAwaZD-fCmPenmShOyFeX7wzqbpRlUENB30rZoGL8_JkY0b6oXXdJMafXG3MZEMxvBxMEChXbK6xqdpF2G_Q9S4SBqfQyAJXVBYvfFWpNK3B_1Bo60vypXa7W9QUcgYxxYTJBxX9LQJyOWucX8.png"&gt;&lt;/p&gt;&lt;p&gt;</w:t>
      </w:r>
      <w:r>
        <w:rPr>
          <w:sz w:val="32"/>
          <w:szCs w:val="32"/>
        </w:rPr>
        <w:t>情绪化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感到被伤害或冒犯时，他们的情绪很容易升级，从而采取行动进行回应。这是一种自我防御机制，但却可能加剧问题，使得原本可以解决的问题变得更加复杂难以处理。</w:t>
      </w:r>
      <w:r>
        <w:rPr>
          <w:sz w:val="32"/>
          <w:szCs w:val="32"/>
        </w:rPr>
        <w:t>&lt;/p&gt;&lt;p&gt;&lt;img src="/static-img/bEnCD-h00rof6rbM6Ax51yZ8Sg6MvkWl5dpdQRqyy5yvBt3i563MoT71CXEFfmUBRCusaxxCUawnyigGvD6J_38cUCAwaZD-fCmPenmShOyFeX7wzqbpRlUENB30rZoGL8_JkY0b6oXXdJMafXG3MZEMxvBxMEChXbK6xqdpF2G_Q9S4SBqfQyAJXVBYvfFWpNK3B_1Bo60vypXa7W9QUcgYxxYTJBxX9LQJyOWucX8.png"&gt;&lt;/p&gt;&lt;p&gt;</w:t>
      </w:r>
      <w:r>
        <w:rPr>
          <w:sz w:val="32"/>
          <w:szCs w:val="32"/>
        </w:rPr>
        <w:t>沟通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缺乏有效沟通是造成许多误解的一个重要原因。当人们无法正确表达自己的感受或需求时，他人很难真正理解他们的情况，这就使得两边都认为对方是在故意忽视他们的心声。</w:t>
      </w:r>
      <w:r>
        <w:rPr>
          <w:sz w:val="32"/>
          <w:szCs w:val="32"/>
        </w:rPr>
        <w:t>&lt;/p&gt;&lt;p&gt;&lt;img src="/static-img/aCwlb32x5IVd-UK6noYLWiZ8Sg6MvkWl5dpdQRqyy5yvBt3i563MoT71CXEFfmUBRCusaxxCUawnyigGvD6J_38cUCAwaZD-fCmPenmShOyFeX7wzqbpRlUENB30rZoGL8_JkY0b6oXXdJMafXG3MZEMxvBxMEChXbK6xqdpF2G_Q9S4SBqfQyAJXVBYvfFWpNK3B_1Bo60vypXa7W9QUcgYxxYTJBxX9LQJyOWucX8.jpg"&gt;&lt;/p&gt;&lt;p&gt;</w:t>
      </w:r>
      <w:r>
        <w:rPr>
          <w:sz w:val="32"/>
          <w:szCs w:val="32"/>
        </w:rPr>
        <w:t>追溯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双方都会试图追溯事情发生前的每一个细节，以找出谁是错的人。这是一种寻求正义的手段，但往往会导致更大的分歧，因为每个人都倾向于从自己角度来看待问题，没有考虑到对方可能存在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力回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双方都已经极端化立场，并且无法再回到最初的情况下，只能承认一切都是无可挽回的事实。在这个过程中，每个人都意识到，如果当初能够更好地沟通，更为谨慎地处理彼此的话语，那么所有的问题都不至于发展到今天这样严重的地步。</w:t>
      </w:r>
      <w:r>
        <w:rPr>
          <w:sz w:val="32"/>
          <w:szCs w:val="32"/>
        </w:rPr>
        <w:t>&lt;/p&gt;&lt;p&gt;&lt;a href = "/doc/1099207-</w:t>
      </w:r>
      <w:r>
        <w:rPr>
          <w:sz w:val="32"/>
          <w:szCs w:val="32"/>
        </w:rPr>
        <w:t>深陷误解的撞击之旅</w:t>
      </w:r>
      <w:r>
        <w:rPr>
          <w:sz w:val="32"/>
          <w:szCs w:val="32"/>
        </w:rPr>
        <w:t>.doc" rel="alternate" download="1099207-</w:t>
      </w:r>
      <w:r>
        <w:rPr>
          <w:sz w:val="32"/>
          <w:szCs w:val="32"/>
        </w:rPr>
        <w:t>深陷误解的撞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