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我是如何用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在街头发现另类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，去街头探索另类生活。从我租住的小区出发，我带上了手机和充满好奇心的心情。</w:t>
      </w:r>
      <w:r>
        <w:rPr>
          <w:sz w:val="32"/>
          <w:szCs w:val="32"/>
        </w:rPr>
        <w:t>&lt;/p&gt;&lt;p&gt;&lt;img src="/static-img/9kP7U4nvLvIZ5r6-VWnRiFnmomjj6J-FerUxYCpvooSk06HRXazzw0jbblY02SId.jpg"&gt;&lt;/p&gt;&lt;p&gt;</w:t>
      </w:r>
      <w:r>
        <w:rPr>
          <w:sz w:val="32"/>
          <w:szCs w:val="32"/>
        </w:rPr>
        <w:t>走进咖啡馆，一阵微妙的香味迎面而来，那是新鲜烘焙的面包和浓郁的咖啡。我坐下，用我的手机连接上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，这个服务让我能在任何有信号的地方享受高速互联网。这不仅让我能够工作，也让我可以随时更新我的社交媒体状态，让朋友知道我现在在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漫步到附近的公园。在这里，人群中总会有一些艺术家们展开他们的手工艺品或音乐表演。我坐在长椅上，用我的手机查看了一些当地艺术家的作品，有手工制成的小物件、画作或者书籍。这些创意无限的人们，就是这条街上的另类居民，他们用自己的方式活着，而不是被常规束缚。</w:t>
      </w:r>
      <w:r>
        <w:rPr>
          <w:sz w:val="32"/>
          <w:szCs w:val="32"/>
        </w:rPr>
        <w:t>&lt;/p&gt;&lt;p&gt;&lt;img src="/static-img/x5ydwO07fEo29huDgqGW9Fnmomjj6J-FerUxYCpvooQnvs_aCIEqfJX8_hrpu9jOPshmC1ZUjV14HGnq0sV5cMkLDG84dpccBYg0IVX2zapTieX-F5gJscDNX61wQJZZR373b08R_Ld1GvSdvFml4T0FXgCT06Jbq-VjLa_W9-bA1YP0V5X63dBqfxkZk0E3VgXH3dg6JH-1_A90wGNwV4GX1yRVs72hoZdVg19zgog.png"&gt;&lt;/p&gt;&lt;p&gt;</w:t>
      </w:r>
      <w:r>
        <w:rPr>
          <w:sz w:val="32"/>
          <w:szCs w:val="32"/>
        </w:rPr>
        <w:t>午后，我去了一个小型独立电影院。那里的电影选择多样，从经典名著改编到一些小众导演最新作品。由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提供了稳定的网络环境，所以我可以轻松地查阅评论、预订座位，并分享观看后的感想给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天色渐暗时，我决定去一家附近的小酒吧。那里的氛围很适合放松身心，与陌生人的交流也让我发现了更多关于这个城市未知面的故事。而且，因为有了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，即使是在这种非正式场合，也能保持与外界联系，不会感到完全孤立。</w:t>
      </w:r>
      <w:r>
        <w:rPr>
          <w:sz w:val="32"/>
          <w:szCs w:val="32"/>
        </w:rPr>
        <w:t>&lt;/p&gt;&lt;p&gt;&lt;img src="/static-img/ce-0aZZhvbPHlM0SPmzKUFnmomjj6J-FerUxYCpvooQnvs_aCIEqfJX8_hrpu9jOPshmC1ZUjV14HGnq0sV5cMkLDG84dpccBYg0IVX2zapTieX-F5gJscDNX61wQJZZR373b08R_Ld1GvSdvFml4T0FXgCT06Jbq-VjLa_W9-bA1YP0V5X63dBqfxkZk0E3VgXH3dg6JH-1_A90wGNwV4GX1yRVs72hoZdVg19zgog.jpg"&gt;&lt;/p&gt;&lt;p&gt;</w:t>
      </w:r>
      <w:r>
        <w:rPr>
          <w:sz w:val="32"/>
          <w:szCs w:val="32"/>
        </w:rPr>
        <w:t>这次使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体验，让我深刻感受到都市生活中的另一侧面——即便是最平凡的一天，也可以通过简单的一次点击，就像打开了一扇窗，进入一个充满可能性的世界。在这个过程中，我认识到了科技如何赋予我们更多自由，同时也更加珍惜那些“另类”的日常瞬间，它们构成了我们生活中不可或缺的一部分。</w:t>
      </w:r>
      <w:r>
        <w:rPr>
          <w:sz w:val="32"/>
          <w:szCs w:val="32"/>
        </w:rPr>
        <w:t>&lt;/p&gt;&lt;p&gt;&lt;a href = "/doc/1097037-VODAFONEWIFI</w:t>
      </w:r>
      <w:r>
        <w:rPr>
          <w:sz w:val="32"/>
          <w:szCs w:val="32"/>
        </w:rPr>
        <w:t>另类我是如何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在街头发现另类生活的</w:t>
      </w:r>
      <w:r>
        <w:rPr>
          <w:sz w:val="32"/>
          <w:szCs w:val="32"/>
        </w:rPr>
        <w:t>.doc" rel="alternate" download="1097037-VODAFONEWIFI</w:t>
      </w:r>
      <w:r>
        <w:rPr>
          <w:sz w:val="32"/>
          <w:szCs w:val="32"/>
        </w:rPr>
        <w:t>另类我是如何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在街头发现另类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