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强化之路提升口语能力与团队协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的强化之路：提升口语能力与团队协作</w:t>
      </w:r>
      <w:r>
        <w:rPr>
          <w:sz w:val="32"/>
          <w:szCs w:val="32"/>
        </w:rPr>
        <w:t>&lt;/p&gt;&lt;p&gt;&lt;img src="/static-img/joGKwToUKIILJU0_pLwFKBArVZX-XJiRIdr5Vyhdj4dGwc4gFVs_mSuWkLg-TFzs.jpg"&gt;&lt;/p&gt;&lt;p&gt;</w:t>
      </w:r>
      <w:r>
        <w:rPr>
          <w:sz w:val="32"/>
          <w:szCs w:val="32"/>
        </w:rPr>
        <w:t>培养良好的沟通技巧</w:t>
      </w:r>
      <w:r>
        <w:rPr>
          <w:sz w:val="32"/>
          <w:szCs w:val="32"/>
        </w:rPr>
        <w:t>&lt;/p&gt;&lt;p&gt;</w:t>
      </w:r>
      <w:r>
        <w:rPr>
          <w:sz w:val="32"/>
          <w:szCs w:val="32"/>
        </w:rPr>
        <w:t>在担任英语课代表期间，我深刻认识到良好沟通技巧对于成功进行教学和管理至关重要。因此，我始终致力于提高自己的口语表达能力，通过模仿优秀教师的讲授风格、参与公共演讲比赛以及主动与同伴交流以不断提升自己的语言运用能力。</w:t>
      </w:r>
      <w:r>
        <w:rPr>
          <w:sz w:val="32"/>
          <w:szCs w:val="32"/>
        </w:rPr>
        <w:t>&lt;/p&gt;&lt;p&gt;&lt;img src="/static-img/60NBrbal8D5Kcj3wekJteBArVZX-XJiRIdr5Vyhdj4d8FOpTFVrJi1DWUSItoQ3wzdqQ7CoEURBg2lFSNRlMj1UvoJeJKKFhiH_0nAY9qiqXYxNb0958KypoJcXdcF6ImOdQIEnCvBWizqGWeFxukgX2sxqDb6g1NygPp_iix6NsfMTPKipB9U3aJk5-J2TpZKjNfNvUu9hWP6Kms36NBg.jpg"&gt;&lt;/p&gt;&lt;p&gt;</w:t>
      </w:r>
      <w:r>
        <w:rPr>
          <w:sz w:val="32"/>
          <w:szCs w:val="32"/>
        </w:rPr>
        <w:t>组织有效的课程活动</w:t>
      </w:r>
      <w:r>
        <w:rPr>
          <w:sz w:val="32"/>
          <w:szCs w:val="32"/>
        </w:rPr>
        <w:t>&lt;/p&gt;&lt;p&gt;</w:t>
      </w:r>
      <w:r>
        <w:rPr>
          <w:sz w:val="32"/>
          <w:szCs w:val="32"/>
        </w:rPr>
        <w:t>作为英语课代表，我不仅要确保每一堂课都能够顺利进行，还要组织各种有助于学生学习和锻炼语言技能的活动。我会提前规划活动内容，确保其既符合学生兴趣又能达到预期效果，同时也鼓励学生积极参与，以此来增强他们对英语学习的热情。</w:t>
      </w:r>
      <w:r>
        <w:rPr>
          <w:sz w:val="32"/>
          <w:szCs w:val="32"/>
        </w:rPr>
        <w:t>&lt;/p&gt;&lt;p&gt;&lt;img src="/static-img/yiNDSJZsTI85ue_-QrZe1RArVZX-XJiRIdr5Vyhdj4d8FOpTFVrJi1DWUSItoQ3wzdqQ7CoEURBg2lFSNRlMj1UvoJeJKKFhiH_0nAY9qiqXYxNb0958KypoJcXdcF6ImOdQIEnCvBWizqGWeFxukgX2sxqDb6g1NygPp_iix6NsfMTPKipB9U3aJk5-J2TpZKjNfNvUu9hWP6Kms36NBg.jpg"&gt;&lt;/p&gt;&lt;p&gt;</w:t>
      </w:r>
      <w:r>
        <w:rPr>
          <w:sz w:val="32"/>
          <w:szCs w:val="32"/>
        </w:rPr>
        <w:t>解决学术问题及个体差异</w:t>
      </w:r>
      <w:r>
        <w:rPr>
          <w:sz w:val="32"/>
          <w:szCs w:val="32"/>
        </w:rPr>
        <w:t>&lt;/p&gt;&lt;p&gt;</w:t>
      </w:r>
      <w:r>
        <w:rPr>
          <w:sz w:val="32"/>
          <w:szCs w:val="32"/>
        </w:rPr>
        <w:t>在担任课程负责人的过程中，我学会了如何聆听并解决不同层次的问题，无论是关于课程安排还是个别学生面临的问题。我通过耐心倾听和专业分析，为每位同学提供合适的帮助，并尽量满足他们不同的需求，这种服务意识无疑为我赢得了同学们更多信任。</w:t>
      </w:r>
      <w:r>
        <w:rPr>
          <w:sz w:val="32"/>
          <w:szCs w:val="32"/>
        </w:rPr>
        <w:t>&lt;/p&gt;&lt;p&gt;&lt;img src="/static-img/Klxpc0xJG5pnraOaUvEl5hArVZX-XJiRIdr5Vyhdj4d8FOpTFVrJi1DWUSItoQ3wzdqQ7CoEURBg2lFSNRlMj1UvoJeJKKFhiH_0nAY9qiqXYxNb0958KypoJcXdcF6ImOdQIEnCvBWizqGWeFxukgX2sxqDb6g1NygPp_iix6NsfMTPKipB9U3aJk5-J2TpZKjNfNvUu9hWP6Kms36NBg.jpeg"&gt;&lt;/p&gt;&lt;p&gt;</w:t>
      </w:r>
      <w:r>
        <w:rPr>
          <w:sz w:val="32"/>
          <w:szCs w:val="32"/>
        </w:rPr>
        <w:t>建立良好的班级氛围</w:t>
      </w:r>
      <w:r>
        <w:rPr>
          <w:sz w:val="32"/>
          <w:szCs w:val="32"/>
        </w:rPr>
        <w:t>&lt;/p&gt;&lt;p&gt;</w:t>
      </w:r>
      <w:r>
        <w:rPr>
          <w:sz w:val="32"/>
          <w:szCs w:val="32"/>
        </w:rPr>
        <w:t>为了营造一个积极向上、充满活力的班级氛围，我不仅注重个人表现，也注重团队合作。在组织班级讨论或游戏时，我鼓励大家发言，尊重他人意见，并共同寻找解决问题的一般方法。这种集体智慧不仅促进了成员间的情感交流，也提高了整体学习效率。</w:t>
      </w:r>
      <w:r>
        <w:rPr>
          <w:sz w:val="32"/>
          <w:szCs w:val="32"/>
        </w:rPr>
        <w:t>&lt;/p&gt;&lt;p&gt;&lt;img src="/static-img/5oF0eRXVEVwnR0XtMUg2BhArVZX-XJiRIdr5Vyhdj4d8FOpTFVrJi1DWUSItoQ3wzdqQ7CoEURBg2lFSNRlMj1UvoJeJKKFhiH_0nAY9qiqXYxNb0958KypoJcXdcF6ImOdQIEnCvBWizqGWeFxukgX2sxqDb6g1NygPp_iix6NsfMTPKipB9U3aJk5-J2TpZKjNfNvUu9hWP6Kms36NBg.jpg"&gt;&lt;/p&gt;&lt;p&gt;</w:t>
      </w:r>
      <w:r>
        <w:rPr>
          <w:sz w:val="32"/>
          <w:szCs w:val="32"/>
        </w:rPr>
        <w:t>提升自我管理能力</w:t>
      </w:r>
      <w:r>
        <w:rPr>
          <w:sz w:val="32"/>
          <w:szCs w:val="32"/>
        </w:rPr>
        <w:t>&lt;/p&gt;&lt;p&gt;</w:t>
      </w:r>
      <w:r>
        <w:rPr>
          <w:sz w:val="32"/>
          <w:szCs w:val="32"/>
        </w:rPr>
        <w:t>随着时间的推移，我意识到自我管理是一个关键因素，它直接影响到了我的工作效率。我学会了如何更好地安排时间，优先处理紧急任务，以及如何保持高效专注。这一技能转化，不仅使我的日常工作更加流畅，而且也激励其他同学模仿这一做法，从而共同提高我们的整体水平。</w:t>
      </w:r>
      <w:r>
        <w:rPr>
          <w:sz w:val="32"/>
          <w:szCs w:val="32"/>
        </w:rPr>
        <w:t>&lt;/p&gt;&lt;p&gt;</w:t>
      </w:r>
      <w:r>
        <w:rPr>
          <w:sz w:val="32"/>
          <w:szCs w:val="32"/>
        </w:rPr>
        <w:t>适应新环境与挑战</w:t>
      </w:r>
      <w:r>
        <w:rPr>
          <w:sz w:val="32"/>
          <w:szCs w:val="32"/>
        </w:rPr>
        <w:t>&lt;/p&gt;&lt;p&gt;</w:t>
      </w:r>
      <w:r>
        <w:rPr>
          <w:sz w:val="32"/>
          <w:szCs w:val="32"/>
        </w:rPr>
        <w:t>在担任角色期间遇到的挑战多样，有时候需要快速适应新的教学策略或是处理突发事件。在这些情况下，我学会了灵活调整计划，同时展现出应变能力。此外，由于经验丰富，这些经历让我更加自信，在未来可能面临更多责任时也不再感到不知所措。</w:t>
      </w:r>
      <w:r>
        <w:rPr>
          <w:sz w:val="32"/>
          <w:szCs w:val="32"/>
        </w:rPr>
        <w:t>&lt;/p&gt;&lt;p&gt;&lt;a href = "/doc/1096381-</w:t>
      </w:r>
      <w:r>
        <w:rPr>
          <w:sz w:val="32"/>
          <w:szCs w:val="32"/>
        </w:rPr>
        <w:t>英语课代表的强化之路提升口语能力与团队协作</w:t>
      </w:r>
      <w:r>
        <w:rPr>
          <w:sz w:val="32"/>
          <w:szCs w:val="32"/>
        </w:rPr>
        <w:t>.doc" rel="alternate" download="1096381-</w:t>
      </w:r>
      <w:r>
        <w:rPr>
          <w:sz w:val="32"/>
          <w:szCs w:val="32"/>
        </w:rPr>
        <w:t>英语课代表的强化之路提升口语能力与团队协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