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w:t>
      </w:r>
      <w:r>
        <w:rPr>
          <w:sz w:val="48"/>
          <w:szCs w:val="48"/>
        </w:rPr>
        <w:t>-</w:t>
      </w:r>
      <w:r>
        <w:rPr>
          <w:sz w:val="48"/>
          <w:szCs w:val="48"/>
        </w:rPr>
        <w:t>潮湿晨曦中的洗礼探索日出水了好爽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湿晨曦中的洗礼：探索“日出水了好爽视频”的魅力</w:t>
      </w:r>
      <w:r>
        <w:rPr>
          <w:sz w:val="32"/>
          <w:szCs w:val="32"/>
        </w:rPr>
        <w:t>&lt;/p&gt;&lt;p&gt;&lt;img src="/static-img/gd2Rz4KCyEFQuQExV8BiK7O3FdgkELITwM5YyV0o3UHwW6vIMu7n3BoMt8Es6a4R.jpg"&gt;&lt;/p&gt;&lt;p&gt;</w:t>
      </w:r>
      <w:r>
        <w:rPr>
          <w:sz w:val="32"/>
          <w:szCs w:val="32"/>
        </w:rPr>
        <w:t>在这个信息爆炸的时代，网络上充斥着各种各样的内容。无论是时尚、美食还是旅行，每个领域都有其独特的风格和魅力。而在众多视频类型中，“日出水了好爽视频”则是一种特殊的存在，它们以清新自然为主调，捕捉到了人们对大自然之美的向往。</w:t>
      </w:r>
      <w:r>
        <w:rPr>
          <w:sz w:val="32"/>
          <w:szCs w:val="32"/>
        </w:rPr>
        <w:t>&lt;/p&gt;&lt;p&gt;</w:t>
      </w:r>
      <w:r>
        <w:rPr>
          <w:sz w:val="32"/>
          <w:szCs w:val="32"/>
        </w:rPr>
        <w:t>这些视频通常记录的是一位拍摄者在黎明时分走进海滩或湖泊的情景。在那一刻，天空渐渐亮起，但地面依然被薄雾覆盖，让整个场景显得神秘而又宁静。然后，一道光线从天边悄然涌现，将大地照亮。这就是所谓的“日出”，也是很多人追求拍摄的一种艺术形式。</w:t>
      </w:r>
      <w:r>
        <w:rPr>
          <w:sz w:val="32"/>
          <w:szCs w:val="32"/>
        </w:rPr>
        <w:t>&lt;/p&gt;&lt;p&gt;&lt;img src="/static-img/tm-C676AkIxNrbAmWHIJabO3FdgkELITwM5YyV0o3UF45PJyXtuPfEUH0P5MTFEF9ub5Zwpj_mEABOdl-YDx5iKm9aZNOyMCTXE8kXY2t3Q2R25pYIrbGUqLEO89mkqyJKrmq4c3qOZtOtdioZEru1yJ1bk1UorEYN0WFdZfzJZcEuSXxBNlANWU9T7SS3ab.jpg"&gt;&lt;/p&gt;&lt;p&gt;</w:t>
      </w:r>
      <w:r>
        <w:rPr>
          <w:sz w:val="32"/>
          <w:szCs w:val="32"/>
        </w:rPr>
        <w:t>例如，有一次，一位名叫李明的网友上传了一段他早上</w:t>
      </w:r>
      <w:r>
        <w:rPr>
          <w:sz w:val="32"/>
          <w:szCs w:val="32"/>
        </w:rPr>
        <w:t>5</w:t>
      </w:r>
      <w:r>
        <w:rPr>
          <w:sz w:val="32"/>
          <w:szCs w:val="32"/>
        </w:rPr>
        <w:t>点半去海边拍日出的视频。他描述说：“我总觉得这种时候最能感受到生活中简单而纯粹的一面，那些游客还没醒来，只剩下我和那片广阔的大海。我穿过沙滩上的小石头，脚步声伴随着微风，我知道这就是我的节奏。”</w:t>
      </w:r>
      <w:r>
        <w:rPr>
          <w:sz w:val="32"/>
          <w:szCs w:val="32"/>
        </w:rPr>
        <w:t>&lt;/p&gt;&lt;p&gt;</w:t>
      </w:r>
      <w:r>
        <w:rPr>
          <w:sz w:val="32"/>
          <w:szCs w:val="32"/>
        </w:rPr>
        <w:t>他的每一步都伴随着沙滩的声音，他慢慢走近水边，当第一缕阳光打到波浪上时，他的心跳也跟着加快。他没有急于把镜头放正，而是在等待那个完美瞬间。当太阳完全露出水面，并且将其映射成金色的光辉时，他按下了录像键。</w:t>
      </w:r>
      <w:r>
        <w:rPr>
          <w:sz w:val="32"/>
          <w:szCs w:val="32"/>
        </w:rPr>
        <w:t>&lt;/p&gt;&lt;p&gt;&lt;img src="/static-img/sIDZER-2Rr3oBm_Fn9KsA7O3FdgkELITwM5YyV0o3UF45PJyXtuPfEUH0P5MTFEF9ub5Zwpj_mEABOdl-YDx5iKm9aZNOyMCTXE8kXY2t3Q2R25pYIrbGUqLEO89mkqyJKrmq4c3qOZtOtdioZEru1yJ1bk1UorEYN0WFdZfzJZcEuSXxBNlANWU9T7SS3ab.jpg"&gt;&lt;/p&gt;&lt;p&gt;</w:t>
      </w:r>
      <w:r>
        <w:rPr>
          <w:sz w:val="32"/>
          <w:szCs w:val="32"/>
        </w:rPr>
        <w:t>李明接着讲述：“当那束光穿透波纹，在水里散开的时候，我感觉自己仿佛置身于另一个世界。那份宁静，那份力量，让我无法抑制内心深处涌动的情感。”</w:t>
      </w:r>
      <w:r>
        <w:rPr>
          <w:sz w:val="32"/>
          <w:szCs w:val="32"/>
        </w:rPr>
        <w:t>&lt;/p&gt;&lt;p&gt;</w:t>
      </w:r>
      <w:r>
        <w:rPr>
          <w:sz w:val="32"/>
          <w:szCs w:val="32"/>
        </w:rPr>
        <w:t>这样的情境不仅仅发生在专业摄影师的手中，也可能发生在任何一个人身上，只要他们愿意去寻找并珍惜那些特别的瞬间。这些“日出水了好爽视频”让我们能够体验到一种超越时间与空间限制的情感共鸣，即使是在远方遥望，也能感受到那种满足和放松。</w:t>
      </w:r>
      <w:r>
        <w:rPr>
          <w:sz w:val="32"/>
          <w:szCs w:val="32"/>
        </w:rPr>
        <w:t>&lt;/p&gt;&lt;p&gt;&lt;img src="/static-img/LsaRCYmqas8LyR7KSBRH8bO3FdgkELITwM5YyV0o3UF45PJyXtuPfEUH0P5MTFEF9ub5Zwpj_mEABOdl-YDx5iKm9aZNOyMCTXE8kXY2t3Q2R25pYIrbGUqLEO89mkqyJKrmq4c3qOZtOtdioZEru1yJ1bk1UorEYN0WFdZfzJZcEuSXxBNlANWU9T7SS3ab.jpg"&gt;&lt;/p&gt;&lt;p&gt;</w:t>
      </w:r>
      <w:r>
        <w:rPr>
          <w:sz w:val="32"/>
          <w:szCs w:val="32"/>
        </w:rPr>
        <w:t>通过这些真实案例，我们可以看到，“日出水了好爽视频”不仅是一种视觉享受，更是一种精神上的抚慰。在这个快节奏、高压力的时代，这些温馨而平淡的小确幸，无疑是我们心灵的一个港湾，让我们能够暂停一下，看看周围这片忙碌与喧嚣后的另一侧——那片宁静与生机勃勃的地方。</w:t>
      </w:r>
      <w:r>
        <w:rPr>
          <w:sz w:val="32"/>
          <w:szCs w:val="32"/>
        </w:rPr>
        <w:t>&lt;/p&gt;&lt;p&gt;&lt;a href = "/doc/1096333-</w:t>
      </w:r>
      <w:r>
        <w:rPr>
          <w:sz w:val="32"/>
          <w:szCs w:val="32"/>
        </w:rPr>
        <w:t>日出水了好爽视频</w:t>
      </w:r>
      <w:r>
        <w:rPr>
          <w:sz w:val="32"/>
          <w:szCs w:val="32"/>
        </w:rPr>
        <w:t>-</w:t>
      </w:r>
      <w:r>
        <w:rPr>
          <w:sz w:val="32"/>
          <w:szCs w:val="32"/>
        </w:rPr>
        <w:t>潮湿晨曦中的洗礼探索日出水了好爽视频的魅力</w:t>
      </w:r>
      <w:r>
        <w:rPr>
          <w:sz w:val="32"/>
          <w:szCs w:val="32"/>
        </w:rPr>
        <w:t>.doc" rel="alternate" download="1096333-</w:t>
      </w:r>
      <w:r>
        <w:rPr>
          <w:sz w:val="32"/>
          <w:szCs w:val="32"/>
        </w:rPr>
        <w:t>日出水了好爽视频</w:t>
      </w:r>
      <w:r>
        <w:rPr>
          <w:sz w:val="32"/>
          <w:szCs w:val="32"/>
        </w:rPr>
        <w:t>-</w:t>
      </w:r>
      <w:r>
        <w:rPr>
          <w:sz w:val="32"/>
          <w:szCs w:val="32"/>
        </w:rPr>
        <w:t>潮湿晨曦中的洗礼探索日出水了好爽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